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Renaud Capuço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Renaud Capuçon beginnt im Alter von vierzehn Jahren sein Violinstudium am Pariser Konservatorium, wo er zahlreiche Preise gewinnt. Nach fünf Jahren wechselt er nach Berlin, um bei Thomas Brandis und Isaac Stern zu studieren. 1997 holt ihn Claudio Abbado als Konzertmeister zum Gustav Mahler Jugendorchester, was ihm die Möglichkeit verschafft, mit Dirigenten wie Pierre Boulez, Seiji Ozawa, Franz Welser-Möst und Claudio Abbado zu arbeiten. Renaud Capuçon tritt mit den grossen Dirigenten und führenden Orchestern auf und spielt als Kammermusiker mit Martha Argerich, Nicholas Angelich, Kit Armstrong, Khatia Buniatishvili, Frank Braley, Yefim Bronfman, Hélene Grimaud, Khatia und Marielle Labeque, Maria Joao Pires, Jean-Yves Thibaudet, Yuri Bashmet, Myung-Whun Chung, Yo Yo Ma, Mischa Maisky, Michael Pletnev sowie seinem Bruder Gauter Capuçon bei den renommiertesten Festivals</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Aix-en-Provence, La Roque-d’Anthéron, Hollywood Bowl, Tanglewood, Gstaad, Lucerne, Verbier, Salzburg, Rheingau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Er vertritt Frankreich bei internationalen Anlässen; so spielte er bei der Gedenkfeier zum Waffenstillstand mit Yo-Yo Ma unter dem Arc de Triomphe und beim G7 in Biarritz.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In der Saison 2021-2022 hat er die Leitung des Orchestre de Chambre de Lausanne übernommen. Er ist ausserdem künstlerischer Leiter der Sommets Musicaux de Gstaad und des Festival de Pâques von Aix-en-Provence, das er 2013 gegründet ha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Er hat eine beeindruckende Diskographie bei Erato/Warner Classics vorzuweisen. Sein 2018 erschienenes Album mit Filmmusik, „Au cinéma“, wurde mit Begeisterung aufgenommen. Im März 2021 erschien eine Aufnahme mit Werken von Edward Elgar an der Seite des Pianisten Stephen Hough und des London Symphony Orchestra unter der Leitung von Simon Rattle. Im September 2021 wurde seine CD mit dem OCL veröffentlicht, die Arvo Pärt gewidmet ist. Weitere bedeutende Aufnahmen sind Bachs Violinsonaten mit David Fray, die Trios von Dvořák und Tschaikowsky mit Lahav Shani und Kian Soltani beim Festival d’Aix-en-Provence und die beiden Violinkonzerte von Béla Bartók mit dem London Symphony Orchestra und François Xavier-Roth.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 xml:space="preserve">Seit 2014 ist er Dozent an der Musikhochschule Lausann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fr-CH"/>
        </w:rPr>
        <w:t xml:space="preserve">Renaud Capuçon ist Chevalier de l’Ordre National du Mérite und Chevalier de la Légion d’honneur. </w:t>
      </w:r>
      <w:r>
        <w:rPr>
          <w:rFonts w:eastAsia="Times New Roman"/>
          <w:color w:val="444444"/>
          <w:sz w:val="26"/>
          <w:szCs w:val="26"/>
          <w:lang w:val="de-CH"/>
        </w:rPr>
        <w:t>Im September 2020 ernennt ihn die Unesco zum Künstler für den Frieden. Im März 2020 veröffentlicht er sein erstes Buch, Mouvement Perpétuel (Flammario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Er spielt die Guarneri del Gesu „Panette“ (1737), die Isaac Stern gehört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3:00Z</dcterms:created>
  <dc:creator>karol beffa</dc:creator>
  <dc:description/>
  <cp:keywords/>
  <dc:language>en-US</dc:language>
  <cp:lastModifiedBy>Nicolas Bohnet</cp:lastModifiedBy>
  <dcterms:modified xsi:type="dcterms:W3CDTF">2021-12-01T05:33:00Z</dcterms:modified>
  <cp:revision>2</cp:revision>
  <dc:subject/>
  <dc:title>La fréauentation de </dc:title>
</cp:coreProperties>
</file>