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Renaud Capuçon</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Né à Chambéry en 1976, Renaud Capuçon étudie au Conservatoire national supérieur de musique de Paris avec Gérard Poulet et Veda Reynold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En 1998, Claudio Abbado le choisit comme violon solo du Gustav Mahler Jugendorchester, et il parfait son éducation musicale avec Pierre Boulez, Seiji Ozawa, Daniel Barenboim et Franz Welser-Möst.</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tant que soliste, Renaud Capuçon joue avec les plus grands chefs et les orchestres les plus prestigieux, dans les plus célèbres festivals : Aix en Provence, La Roque d’Anthéron, Hollywood Bowl, Gstaad, Lucerne, Verbier, Salzbourg, Rheingau, ou le Bucarest Festival Enescu.</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 xml:space="preserve">Il pratique aussi la musique de chambre avec des partenaires passionnés : Martha Argerich, Nicholas Angelich, Kit Armstrong, Khatia Buniatishvili, Frank Braley, Yefim Bronfman, Khatia et Marielle Labeque, Maria Joao Pires, Jean-Yves Thibaudet, Yuri Bashmet, Myung-Whun Chung, Yo Yo Ma, Mischa Maisky, Michael Pletnev. Renaud Capuçon dirige du violon les meilleurs ensembles de chambre depuis une quinzaine d’années.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Renaud Capuçon est le fondateur et le directeur artistique du Festival de Pâques d’Aix-en-Provence et du Festival Les Sommets Musicaux de Gstaad. Il enseigne à la Haute Ecole de Musique de Lausanne et est directeur artistique de la Menuhin Academy.</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Côté discographie, Renaud Capuçon a déjà enregistré près d’une trentaine de disques, notamment les Concertos pour violon de Bartok avec l’Orchestre Symphonique de Londres et François-Xavier Roth, et un album intitulé « Cinéma », consacré aux musiques de films, sorti en octobre 2018. Dès septembre 2022, il entame une nouvelle collaboration avec Deutsche Grammaphon et Universal Music, chez qui il publiera dorénavant ses enregistrements.</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Son violon est le Guarneri del Gesù « Panette » (1737) qui a appartenu à Isaac Ster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l est promu « Chevalier dans l’Ordre National du Mérite » en juin 2011, « Chevalier de la Légion d’honneur » en mars 2016 et « Officier dans l’Ordre des Arts et Lettres » en décembre 2021. Il est également Artiste pour la Paix à l’UNESCO depuis septembre 2020.</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Renaud Capuçon est nommé chef d’orchestre et directeur artistique de l’Orchestre de Chambre de Lausanne, dès la saison 2020/2021.</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15:00Z</dcterms:created>
  <dc:creator>karol beffa</dc:creator>
  <dc:description/>
  <cp:keywords/>
  <dc:language>en-US</dc:language>
  <cp:lastModifiedBy>Nicolas Bohnet</cp:lastModifiedBy>
  <dcterms:modified xsi:type="dcterms:W3CDTF">2022-11-30T17:15:00Z</dcterms:modified>
  <cp:revision>2</cp:revision>
  <dc:subject/>
  <dc:title>La fréauentation de </dc:title>
</cp:coreProperties>
</file>