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cunstyle"/>
        <w:tabs>
          <w:tab w:val="clear" w:pos="709"/>
          <w:tab w:val="left" w:pos="1134" w:leader="none"/>
          <w:tab w:val="left" w:pos="1984" w:leader="none"/>
        </w:tabs>
        <w:jc w:val="both"/>
        <w:rPr>
          <w:rFonts w:ascii="AvantGarde-Medium;AvantGarde Medium" w:hAnsi="AvantGarde-Medium;AvantGarde Medium" w:cs="AvantGarde-Medium;AvantGarde Medium"/>
          <w:color w:val="00406F"/>
        </w:rPr>
      </w:pPr>
      <w:r>
        <w:rPr>
          <w:rFonts w:cs="AvantGarde-Medium;AvantGarde Medium" w:ascii="AvantGarde-Medium;AvantGarde Medium" w:hAnsi="AvantGarde-Medium;AvantGarde Medium"/>
          <w:color w:val="00406F"/>
        </w:rPr>
        <w:t>Adrien Bellom</w:t>
      </w:r>
    </w:p>
    <w:p>
      <w:pPr>
        <w:pStyle w:val="Aucunstyle"/>
        <w:tabs>
          <w:tab w:val="clear" w:pos="709"/>
          <w:tab w:val="left" w:pos="1134" w:leader="none"/>
          <w:tab w:val="left" w:pos="1984" w:leader="none"/>
        </w:tabs>
        <w:jc w:val="both"/>
        <w:rPr>
          <w:rFonts w:ascii="AvantGarde-CondBook;AvantGarde CondBook" w:hAnsi="AvantGarde-CondBook;AvantGarde CondBook" w:cs="AvantGarde-CondBook;AvantGarde CondBook"/>
          <w:sz w:val="18"/>
          <w:szCs w:val="18"/>
        </w:rPr>
      </w:pPr>
      <w:r>
        <w:rPr>
          <w:rFonts w:cs="AvantGarde-CondBook;AvantGarde CondBook" w:ascii="AvantGarde-CondBook;AvantGarde CondBook" w:hAnsi="AvantGarde-CondBook;AvantGarde CondBook"/>
          <w:sz w:val="18"/>
          <w:szCs w:val="18"/>
        </w:rPr>
        <w:t xml:space="preserve">Après avoir étudié le violoncelle auprès de György Adam, puis Xavier Gagnepain, Adrien Bellom obtient son diplôme de Master au Conservatoire National Supérieur de Paris en juin 2015 dans la classe de Jérôme Pernoo. Il se perfectionne actuellement auprès du violoncelliste Clemens Hagen au sein du Mozarteum de Salzburg. </w:t>
      </w:r>
    </w:p>
    <w:p>
      <w:pPr>
        <w:pStyle w:val="Aucunstyle"/>
        <w:tabs>
          <w:tab w:val="clear" w:pos="709"/>
          <w:tab w:val="left" w:pos="1134" w:leader="none"/>
          <w:tab w:val="left" w:pos="1984" w:leader="none"/>
        </w:tabs>
        <w:jc w:val="both"/>
        <w:rPr>
          <w:rFonts w:ascii="AvantGarde-CondBook;AvantGarde CondBook" w:hAnsi="AvantGarde-CondBook;AvantGarde CondBook" w:cs="AvantGarde-CondBook;AvantGarde CondBook"/>
          <w:sz w:val="18"/>
          <w:szCs w:val="18"/>
        </w:rPr>
      </w:pPr>
      <w:r>
        <w:rPr>
          <w:rFonts w:cs="AvantGarde-CondBook;AvantGarde CondBook" w:ascii="AvantGarde-CondBook;AvantGarde CondBook" w:hAnsi="AvantGarde-CondBook;AvantGarde CondBook"/>
          <w:sz w:val="18"/>
          <w:szCs w:val="18"/>
        </w:rPr>
      </w:r>
    </w:p>
    <w:p>
      <w:pPr>
        <w:pStyle w:val="Aucunstyle"/>
        <w:tabs>
          <w:tab w:val="clear" w:pos="709"/>
          <w:tab w:val="left" w:pos="1134" w:leader="none"/>
          <w:tab w:val="left" w:pos="1984" w:leader="none"/>
        </w:tabs>
        <w:jc w:val="both"/>
        <w:rPr>
          <w:rFonts w:ascii="AvantGarde-CondBook;AvantGarde CondBook" w:hAnsi="AvantGarde-CondBook;AvantGarde CondBook" w:cs="AvantGarde-CondBook;AvantGarde CondBook"/>
          <w:sz w:val="18"/>
          <w:szCs w:val="18"/>
        </w:rPr>
      </w:pPr>
      <w:r>
        <w:rPr>
          <w:rFonts w:cs="AvantGarde-CondBook;AvantGarde CondBook" w:ascii="AvantGarde-CondBook;AvantGarde CondBook" w:hAnsi="AvantGarde-CondBook;AvantGarde CondBook"/>
          <w:sz w:val="18"/>
          <w:szCs w:val="18"/>
        </w:rPr>
        <w:t>Il a également suivi les enseignements de nombreuses personnalités, telles que Gary Hoffman, Hortense Cartier-Bresson, Claire Désert, ou Miguel Da Silva.</w:t>
      </w:r>
    </w:p>
    <w:p>
      <w:pPr>
        <w:pStyle w:val="Aucunstyle"/>
        <w:tabs>
          <w:tab w:val="clear" w:pos="709"/>
          <w:tab w:val="left" w:pos="1134" w:leader="none"/>
          <w:tab w:val="left" w:pos="1984" w:leader="none"/>
        </w:tabs>
        <w:jc w:val="both"/>
        <w:rPr>
          <w:rFonts w:ascii="AvantGarde-CondBook;AvantGarde CondBook" w:hAnsi="AvantGarde-CondBook;AvantGarde CondBook" w:cs="AvantGarde-CondBook;AvantGarde CondBook"/>
          <w:sz w:val="18"/>
          <w:szCs w:val="18"/>
        </w:rPr>
      </w:pPr>
      <w:r>
        <w:rPr>
          <w:rFonts w:cs="AvantGarde-CondBook;AvantGarde CondBook" w:ascii="AvantGarde-CondBook;AvantGarde CondBook" w:hAnsi="AvantGarde-CondBook;AvantGarde CondBook"/>
          <w:sz w:val="18"/>
          <w:szCs w:val="18"/>
        </w:rPr>
      </w:r>
    </w:p>
    <w:p>
      <w:pPr>
        <w:pStyle w:val="Aucunstyle"/>
        <w:tabs>
          <w:tab w:val="clear" w:pos="709"/>
          <w:tab w:val="left" w:pos="1134" w:leader="none"/>
          <w:tab w:val="left" w:pos="1984" w:leader="none"/>
        </w:tabs>
        <w:jc w:val="both"/>
        <w:rPr/>
      </w:pPr>
      <w:r>
        <w:rPr>
          <w:rFonts w:cs="AvantGarde-CondBook;AvantGarde CondBook" w:ascii="AvantGarde-CondBook;AvantGarde CondBook" w:hAnsi="AvantGarde-CondBook;AvantGarde CondBook"/>
          <w:sz w:val="18"/>
          <w:szCs w:val="18"/>
        </w:rPr>
        <w:t>Véritablement passionné par la musique de chambre, il est membre fondateur du quatuor avec piano Abegg et du quatuor à cordes Lachrymae, et est désormais le violoncelliste du Trio Medici, (2</w:t>
      </w:r>
      <w:r>
        <w:rPr>
          <w:rFonts w:cs="AvantGarde-CondBook;AvantGarde CondBook" w:ascii="AvantGarde-CondBook;AvantGarde CondBook" w:hAnsi="AvantGarde-CondBook;AvantGarde CondBook"/>
          <w:sz w:val="18"/>
          <w:szCs w:val="18"/>
          <w:vertAlign w:val="superscript"/>
        </w:rPr>
        <w:t>e</w:t>
      </w:r>
      <w:r>
        <w:rPr>
          <w:rFonts w:cs="AvantGarde-CondBook;AvantGarde CondBook" w:ascii="AvantGarde-CondBook;AvantGarde CondBook" w:hAnsi="AvantGarde-CondBook;AvantGarde CondBook"/>
          <w:sz w:val="18"/>
          <w:szCs w:val="18"/>
        </w:rPr>
        <w:t xml:space="preserve"> prix des concours internationaux Joseph Haydn et Melbourne), avec lequel il est artiste résident à la Chapelle Musicale Reine Elisabeth. Il s’est ainsi produit aux côtés de nombreuses personnalités musicales au festival de Bel-Air, au festival de la Roche-Posay, au festival Vox Musica, au festival des Alizées, au festival des Arcs, aux Journées Ravel, au festival Debussy, à la salle Gaveau, à Flagey, à la Philarmonie de Paris... Il forme également un duo violoncelle-piano avec son frère Guillaume Bellom.</w:t>
      </w:r>
    </w:p>
    <w:p>
      <w:pPr>
        <w:pStyle w:val="Aucunstyle"/>
        <w:tabs>
          <w:tab w:val="clear" w:pos="709"/>
          <w:tab w:val="left" w:pos="1134" w:leader="none"/>
          <w:tab w:val="left" w:pos="1984" w:leader="none"/>
        </w:tabs>
        <w:jc w:val="both"/>
        <w:rPr>
          <w:rFonts w:ascii="AvantGarde-CondBook;AvantGarde CondBook" w:hAnsi="AvantGarde-CondBook;AvantGarde CondBook" w:cs="AvantGarde-CondBook;AvantGarde CondBook"/>
          <w:sz w:val="18"/>
          <w:szCs w:val="18"/>
        </w:rPr>
      </w:pPr>
      <w:r>
        <w:rPr>
          <w:rFonts w:cs="AvantGarde-CondBook;AvantGarde CondBook" w:ascii="AvantGarde-CondBook;AvantGarde CondBook" w:hAnsi="AvantGarde-CondBook;AvantGarde CondBook"/>
          <w:sz w:val="18"/>
          <w:szCs w:val="18"/>
        </w:rPr>
      </w:r>
    </w:p>
    <w:p>
      <w:pPr>
        <w:pStyle w:val="Aucunstyle"/>
        <w:tabs>
          <w:tab w:val="clear" w:pos="709"/>
          <w:tab w:val="left" w:pos="1134" w:leader="none"/>
          <w:tab w:val="left" w:pos="1984" w:leader="none"/>
        </w:tabs>
        <w:jc w:val="both"/>
        <w:rPr>
          <w:rFonts w:ascii="AvantGarde-CondBook;AvantGarde CondBook" w:hAnsi="AvantGarde-CondBook;AvantGarde CondBook" w:cs="AvantGarde-CondBook;AvantGarde CondBook"/>
          <w:sz w:val="18"/>
          <w:szCs w:val="18"/>
        </w:rPr>
      </w:pPr>
      <w:r>
        <w:rPr>
          <w:rFonts w:cs="AvantGarde-CondBook;AvantGarde CondBook" w:ascii="AvantGarde-CondBook;AvantGarde CondBook" w:hAnsi="AvantGarde-CondBook;AvantGarde CondBook"/>
          <w:sz w:val="18"/>
          <w:szCs w:val="18"/>
        </w:rPr>
        <w:t>Après avoir été admis à l’Académie de l’Orchestre Philarmonique de Radio-France durant la saison 2012-2013, il intègre l’Académie de l’Orchestre de Paris pour la saison 2014-2015, et est désormais membre de l’ensemble Appassionato, dirigé par Mathieu Herzog.</w:t>
      </w:r>
    </w:p>
    <w:p>
      <w:pPr>
        <w:pStyle w:val="Aucunstyle"/>
        <w:tabs>
          <w:tab w:val="clear" w:pos="709"/>
          <w:tab w:val="left" w:pos="1134" w:leader="none"/>
          <w:tab w:val="left" w:pos="1984" w:leader="none"/>
        </w:tabs>
        <w:jc w:val="both"/>
        <w:rPr>
          <w:rFonts w:ascii="AvantGarde-CondBook;AvantGarde CondBook" w:hAnsi="AvantGarde-CondBook;AvantGarde CondBook" w:cs="AvantGarde-CondBook;AvantGarde CondBook"/>
          <w:sz w:val="18"/>
          <w:szCs w:val="18"/>
        </w:rPr>
      </w:pPr>
      <w:r>
        <w:rPr>
          <w:rFonts w:cs="AvantGarde-CondBook;AvantGarde CondBook" w:ascii="AvantGarde-CondBook;AvantGarde CondBook" w:hAnsi="AvantGarde-CondBook;AvantGarde CondBook"/>
          <w:sz w:val="18"/>
          <w:szCs w:val="18"/>
        </w:rPr>
      </w:r>
    </w:p>
    <w:p>
      <w:pPr>
        <w:pStyle w:val="Aucunstyle"/>
        <w:tabs>
          <w:tab w:val="clear" w:pos="709"/>
          <w:tab w:val="left" w:pos="1134" w:leader="none"/>
          <w:tab w:val="left" w:pos="1984" w:leader="none"/>
        </w:tabs>
        <w:jc w:val="both"/>
        <w:rPr>
          <w:rFonts w:ascii="AvantGarde-CondBook;AvantGarde CondBook" w:hAnsi="AvantGarde-CondBook;AvantGarde CondBook" w:cs="AvantGarde-CondBook;AvantGarde CondBook"/>
          <w:sz w:val="18"/>
          <w:szCs w:val="18"/>
        </w:rPr>
      </w:pPr>
      <w:r>
        <w:rPr>
          <w:rFonts w:cs="AvantGarde-CondBook;AvantGarde CondBook" w:ascii="AvantGarde-CondBook;AvantGarde CondBook" w:hAnsi="AvantGarde-CondBook;AvantGarde CondBook"/>
          <w:sz w:val="18"/>
          <w:szCs w:val="18"/>
        </w:rPr>
        <w:t>Il fait partie depuis 2015 de la troupe du Centre de Musique de Chambre en résidence à la salle Cortot, sous la direction artistique de Jérôme Pernoo.</w:t>
      </w:r>
    </w:p>
    <w:p>
      <w:pPr>
        <w:pStyle w:val="Aucunstyle"/>
        <w:tabs>
          <w:tab w:val="clear" w:pos="709"/>
          <w:tab w:val="left" w:pos="1134" w:leader="none"/>
          <w:tab w:val="left" w:pos="1984" w:leader="none"/>
        </w:tabs>
        <w:jc w:val="both"/>
        <w:rPr>
          <w:rFonts w:ascii="AvantGarde-CondBook;AvantGarde CondBook" w:hAnsi="AvantGarde-CondBook;AvantGarde CondBook" w:cs="AvantGarde-CondBook;AvantGarde CondBook"/>
          <w:sz w:val="18"/>
          <w:szCs w:val="18"/>
        </w:rPr>
      </w:pPr>
      <w:r>
        <w:rPr>
          <w:rFonts w:cs="AvantGarde-CondBook;AvantGarde CondBook" w:ascii="AvantGarde-CondBook;AvantGarde CondBook" w:hAnsi="AvantGarde-CondBook;AvantGarde CondBook"/>
          <w:sz w:val="18"/>
          <w:szCs w:val="18"/>
        </w:rPr>
      </w:r>
    </w:p>
    <w:p>
      <w:pPr>
        <w:pStyle w:val="Aucunstyle"/>
        <w:tabs>
          <w:tab w:val="clear" w:pos="709"/>
          <w:tab w:val="left" w:pos="1134" w:leader="none"/>
          <w:tab w:val="left" w:pos="1984" w:leader="none"/>
        </w:tabs>
        <w:jc w:val="both"/>
        <w:rPr>
          <w:rFonts w:ascii="AvantGarde-CondBook;AvantGarde CondBook" w:hAnsi="AvantGarde-CondBook;AvantGarde CondBook" w:cs="AvantGarde-CondBook;AvantGarde CondBook"/>
          <w:sz w:val="18"/>
          <w:szCs w:val="18"/>
        </w:rPr>
      </w:pPr>
      <w:r>
        <w:rPr>
          <w:rFonts w:cs="AvantGarde-CondBook;AvantGarde CondBook" w:ascii="AvantGarde-CondBook;AvantGarde CondBook" w:hAnsi="AvantGarde-CondBook;AvantGarde CondBook"/>
          <w:sz w:val="18"/>
          <w:szCs w:val="18"/>
        </w:rPr>
        <w:t>Adrien accorde depuis son plus jeune âge une grande place à la pratique du piano ; il obtient en 2014 un Premier Prix au Conservatoire de Boulogne-Billancourt dans la classe de Nicolas Mallarte.</w:t>
      </w:r>
    </w:p>
    <w:p>
      <w:pPr>
        <w:pStyle w:val="Aucunstyle"/>
        <w:tabs>
          <w:tab w:val="clear" w:pos="709"/>
          <w:tab w:val="left" w:pos="1134" w:leader="none"/>
          <w:tab w:val="left" w:pos="1984" w:leader="none"/>
        </w:tabs>
        <w:jc w:val="both"/>
        <w:rPr>
          <w:rFonts w:ascii="AvantGarde-CondBook;AvantGarde CondBook" w:hAnsi="AvantGarde-CondBook;AvantGarde CondBook" w:cs="AvantGarde-CondBook;AvantGarde CondBook"/>
          <w:sz w:val="18"/>
          <w:szCs w:val="18"/>
        </w:rPr>
      </w:pPr>
      <w:r>
        <w:rPr>
          <w:rFonts w:cs="AvantGarde-CondBook;AvantGarde CondBook" w:ascii="AvantGarde-CondBook;AvantGarde CondBook" w:hAnsi="AvantGarde-CondBook;AvantGarde CondBook"/>
          <w:sz w:val="18"/>
          <w:szCs w:val="18"/>
        </w:rPr>
      </w:r>
    </w:p>
    <w:p>
      <w:pPr>
        <w:pStyle w:val="Normal"/>
        <w:rPr>
          <w:rFonts w:ascii="AvantGarde-CondBook;AvantGarde CondBook" w:hAnsi="AvantGarde-CondBook;AvantGarde CondBook" w:cs="AvantGarde-CondBook;AvantGarde CondBook"/>
          <w:sz w:val="18"/>
          <w:szCs w:val="18"/>
        </w:rPr>
      </w:pPr>
      <w:r>
        <w:rPr>
          <w:rFonts w:cs="AvantGarde-CondBook;AvantGarde CondBook" w:ascii="AvantGarde-CondBook;AvantGarde CondBook" w:hAnsi="AvantGarde-CondBook;AvantGarde CondBook"/>
          <w:sz w:val="18"/>
          <w:szCs w:val="18"/>
        </w:rPr>
        <w:t>Il est lauréat de la Fondation Banque Populaire depuis juin 2016</w:t>
      </w:r>
    </w:p>
    <w:sectPr>
      <w:type w:val="nextPage"/>
      <w:pgSz w:w="8391" w:h="11906"/>
      <w:pgMar w:left="283" w:right="283"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 w:name="AvantGarde-Medium">
    <w:altName w:val="AvantGarde Medium"/>
    <w:charset w:val="4d"/>
    <w:family w:val="auto"/>
    <w:pitch w:val="default"/>
  </w:font>
  <w:font w:name="AvantGarde-CondBook">
    <w:altName w:val="AvantGarde CondBook"/>
    <w:charset w:val="4d"/>
    <w:family w:val="auto"/>
    <w:pitch w:val="default"/>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Rpertoire">
    <w:name w:val="Répertoire"/>
    <w:basedOn w:val="Normal"/>
    <w:qFormat/>
    <w:pPr>
      <w:suppressLineNumbers/>
    </w:pPr>
    <w:rPr>
      <w:rFonts w:cs="Tahoma"/>
    </w:rPr>
  </w:style>
  <w:style w:type="paragraph" w:styleId="Aucunstyle">
    <w:name w:val="[Aucun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0:46:00Z</dcterms:created>
  <dc:creator/>
  <dc:description/>
  <cp:keywords/>
  <dc:language>en-US</dc:language>
  <cp:lastModifiedBy>Eric Mathieu</cp:lastModifiedBy>
  <cp:lastPrinted>2012-11-01T15:32:00Z</cp:lastPrinted>
  <dcterms:modified xsi:type="dcterms:W3CDTF">2017-11-13T15:54:00Z</dcterms:modified>
  <cp:revision>2</cp:revision>
  <dc:subject/>
  <dc:title/>
</cp:coreProperties>
</file>