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s>
        <w:rPr>
          <w:rFonts w:eastAsia="Times New Roman"/>
          <w:b/>
          <w:b/>
          <w:bCs/>
          <w:color w:val="444444"/>
          <w:sz w:val="26"/>
          <w:szCs w:val="26"/>
          <w:lang w:val="fr-CH"/>
        </w:rPr>
      </w:pPr>
      <w:r>
        <w:rPr>
          <w:rFonts w:eastAsia="Times New Roman"/>
          <w:b/>
          <w:bCs/>
          <w:color w:val="444444"/>
          <w:sz w:val="26"/>
          <w:szCs w:val="26"/>
          <w:lang w:val="fr-CH"/>
        </w:rPr>
        <w:t>Edgar Moreau</w:t>
        <w:tab/>
      </w:r>
    </w:p>
    <w:p>
      <w:pPr>
        <w:pStyle w:val="Normal"/>
        <w:rPr/>
      </w:pPr>
      <w:r>
        <w:rPr>
          <w:rFonts w:eastAsia="Times New Roman"/>
          <w:color w:val="444444"/>
          <w:sz w:val="26"/>
          <w:szCs w:val="26"/>
          <w:lang w:val="fr-CH"/>
        </w:rPr>
        <w:t>Né en 1994, Edgar Moreau débute le violoncelle à quatre ans. Après avoir suivi l’enseignement de Xavier Gagnepain et de Philippe Muller, il intègre la Kronberg Academy où il étudie avec Frans Helmerson. Edgar s’est produit aux festivals de Montpellier, Colmar, Menton, Saint-Denis, Annecy, Périgord Noir, Évian, Verbier, Montreux, Lucerne, Gstaad, Tannay, Edinburg, au Festival de Pâques d’Aix-en-Provence, à l’Orangerie de Sceaux, aux Flâneries Musicales de Reims, à l’Auditorium du Louvre, à La Folle Journée de Nantes, du Japon, au Musikverein de Vienne, au Hollywood Bowl… Il se produit, en récital, avec Martha Argerich, Nicholas Angelich, Khatia Buniatishvili, Renaud Capuçon, Frank Braley, Gérard Caussé, Yo-Yo Ma, Paul Meyer, David Kadouch, Jean-Frédéric Neuburger, les Quatuors Talich, Prazak, Ébène, Modigliani, il est membre du quatuor Renaud Capuçon. Il remporte à dix-sept ans le 2e Prix du XIVe Concours Tchaïkovski à Moscou en 2011 sous la présidence de Valery Gergiev, et le Prix de la meilleure œuvre contemporaine. Il est lauréat du Concours Rostropovitch en 2009 avec le Prix du Jeune Soliste, récompensé d’un 1er Prix et de six Prix spéciaux au Young Concert Artists à New-York en novembre 2014. Edgar est aussi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Révélation Instrumentale 2013</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Soliste Instrumental 2015</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des Victoires de la Musique Classique. </w:t>
      </w:r>
      <w:r>
        <w:rPr>
          <w:rFonts w:eastAsia="Times New Roman"/>
          <w:color w:val="444444"/>
          <w:sz w:val="26"/>
          <w:szCs w:val="26"/>
          <w:lang w:val="de-CH"/>
        </w:rPr>
        <w:t>Edgar joue un violoncelle de David Tecchler de 1711.</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9:00Z</dcterms:created>
  <dc:creator>karol beffa</dc:creator>
  <dc:description/>
  <cp:keywords/>
  <dc:language>en-US</dc:language>
  <cp:lastModifiedBy>Nicolas Bohnet</cp:lastModifiedBy>
  <dcterms:modified xsi:type="dcterms:W3CDTF">2019-11-22T09:09:00Z</dcterms:modified>
  <cp:revision>2</cp:revision>
  <dc:subject/>
  <dc:title>La fréauentation de </dc:title>
</cp:coreProperties>
</file>