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5" w:leader="none"/>
        </w:tabs>
        <w:rPr>
          <w:rFonts w:eastAsia="Times New Roman"/>
          <w:b/>
          <w:b/>
          <w:bCs/>
          <w:color w:val="444444"/>
          <w:sz w:val="26"/>
          <w:szCs w:val="26"/>
          <w:lang w:val="fr-CH"/>
        </w:rPr>
      </w:pPr>
      <w:r>
        <w:rPr>
          <w:rFonts w:eastAsia="Times New Roman"/>
          <w:b/>
          <w:bCs/>
          <w:color w:val="444444"/>
          <w:sz w:val="26"/>
          <w:szCs w:val="26"/>
          <w:lang w:val="fr-CH"/>
        </w:rPr>
        <w:t>Nicholas Angelich</w:t>
        <w:tab/>
      </w:r>
    </w:p>
    <w:p>
      <w:pPr>
        <w:pStyle w:val="Normal"/>
        <w:rPr>
          <w:rFonts w:eastAsia="Times New Roman"/>
          <w:color w:val="444444"/>
          <w:sz w:val="26"/>
          <w:szCs w:val="26"/>
          <w:lang w:val="fr-CH"/>
        </w:rPr>
      </w:pPr>
      <w:r>
        <w:rPr>
          <w:rFonts w:eastAsia="Times New Roman"/>
          <w:color w:val="444444"/>
          <w:sz w:val="26"/>
          <w:szCs w:val="26"/>
          <w:lang w:val="fr-CH"/>
        </w:rPr>
        <w:t>Né aux États-Unis en 1970, Nicholas Angelich donne son premier concert à sept ans et entre à treize ans au Conservatoire National Supérieur de Paris et étudie avec Aldo Ciccolini, Yvonne Loriod, Michel Beroff. Il travaille aussi avec Marie-Françoise Bucquet, Leon Fleisher, Dmitri Bachkirov et Maria Joao Pires. Il remporte à Cleveland le 2e Prix du Concours International R. Casadesus, le 1er Prix du Concours International Gina Bachauer et reçoit en Allemagne le Prix des jeunes talents du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Klavierfestival Ruhr</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w:t>
      </w:r>
    </w:p>
    <w:p>
      <w:pPr>
        <w:pStyle w:val="Normal"/>
        <w:rPr>
          <w:rFonts w:eastAsia="Times New Roman"/>
          <w:color w:val="444444"/>
          <w:sz w:val="26"/>
          <w:szCs w:val="26"/>
          <w:lang w:val="fr-CH"/>
        </w:rPr>
      </w:pPr>
      <w:r>
        <w:rPr>
          <w:rFonts w:eastAsia="Times New Roman"/>
          <w:color w:val="444444"/>
          <w:sz w:val="26"/>
          <w:szCs w:val="26"/>
          <w:lang w:val="fr-CH"/>
        </w:rPr>
        <w:t>Aux Victoires de la Musique Classique, il reçoit deux fois la Victoire du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Soliste Instrumental de l’Anné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en 2013 et 2019.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Grand interprète du répertoire classique et romantique, il s’intéresse également à la musique du XXe siècl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Messiaen, Stockhausen, Pierre Boulez, Eric Tanguy, Bruno Mantovani, Pierre Henry ainsi que Baptiste Trotignon dont il a créé récemment le concerto Different Spaces. Nicholas Angelich s’est produit avec le Boston Symphony, Philadelphia Orchestra, Los Angeles Philharmonic, le New-York Philharmonic, les orchestres d’Atlanta, Indianapolis, Saint-Louis, Cincinnati, Pittsburg, Symphonique de Montréal, Toronto Symphony, les orchestres de Bordeaux, Lyon, Toulouse, Montpellier, Monte-Carlo, Orchestre National de France, Orchestre Philharmonique de Radio France, Orchestre de Paris, Orchestre de Chambre de Lausanne, Orchestre de la Suisse italienne, SWR Baden-Baden, Royal Philharmonic Orchestra, London Phiharmonic, London Symphony, Royal Scottish National Orchestra, Scottish Chamber Orchestra, Seoul Philharmonic, Japan Philharmonic, Hong Kong Sinfonietta, Orchestre National d’Espagne, Rotterdam Philharmonic, Orchestre de la Radio de Stockholm, Mahler Chamber Orchestra, Chamber Orchestra of Europe, Orchestre du Théâtre Mariinsky, Tonhalle de Zurich, Gustav Mahler Jugendorchester, Philharmonique de Liège, Monnaie de Bruxelles, sous la direction d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Charles Dutoit, Vladimir Jurowski, Yannick Nézet-Seguin, Tugan Sokhiev, Lionel Bringuier, Louis Langrée, Stéphane Denève, Christian Zacharias, Marc Minkowski, Gianandrea Noseda, David Afkham, Paavo et Kristian Järvi, Kurt Masur, Myung-Whun Chung, Daniel Harding, Sir Colin Davis, Valery Gergiev, John Nelson, Michael Sanderling, Krzysztof Urbanski, Jaap Van Zweden… En musique de chambre, il joue avec Martha Argerich, Gil Shaham, Yo-Yo Ma, Joshua Bell, Maxim Vengerov, Akiko Suwanai, Renaud et Gautier Capuçon, Edgar Moreau, Daniel Müller-Schott, Leonidas Kavakos, Gérard Caussé, Antoine Tamestit, Paul Meyer, les Quatuors Ébène, Modigliani, Ysaye, Prazak, Pavel Haas… Dernière parution discographie, en septembre 2018</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un enregistrement des concerti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4 et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5 de Beethoven avec le Insula Orchestra et Laurence Equilbe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5:00Z</dcterms:created>
  <dc:creator>karol beffa</dc:creator>
  <dc:description/>
  <cp:keywords/>
  <dc:language>en-US</dc:language>
  <cp:lastModifiedBy>Nicolas Bohnet</cp:lastModifiedBy>
  <dcterms:modified xsi:type="dcterms:W3CDTF">2019-11-22T08:55:00Z</dcterms:modified>
  <cp:revision>2</cp:revision>
  <dc:subject/>
  <dc:title>La fréauentation de </dc:title>
</cp:coreProperties>
</file>