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Guillaume Bellom</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Guillaume Belloms Biographie ist sehr untypisch für einen Pianisten seiner Generation, studierte er doch gleichzeitig Klavier und Violine, zunächst am Konservatorium in Besançon und anschliessend am CNSM in Paris. Für seinen Werdegang als Pianist war die Begegnung mit herausragenden musikalischen Persönlichkeiten wie Nicholas Angelich und Hortense Cartier-Bresson entscheidend. Als Solist spielte er mit dem Orchestre National de France, dem Orchestre National d’Ile de France, dem Orchestre de Chambre de Lausanne, dem Orchestre National de Montpellier und dem Orchestre National de Lorraine unter der Leitung von Jacques Mercier, Christian Zacharias, Pierre Dumoussaud und Marzena Diakun. Er gastiert regelmässig im Rahmen des Festival de Pâques von Aix-en-Provence, der Internationalen Klavierfestivals La Roque d’Anthéron und Piano aux Jacobins, des Festival Chopin in Nohant, des Festival de Pâques und des Août Musical von Deauville, der Sommets Musicaux de Gstaad und der Salzburger Festspiele. Er hatte ausserdem Auftritte im Théâtre des Champs Elysées, im Auditorium von Radio France, in der Athener Oper, in der Shanghai Concert Hall, in der Library of Congress in Washington und im Mariinsky-Theater in St. Petersburg. Dabei spielte er an der Seite von Musikerinnen und Musikern wie Renaud Capuçon, Paul Meyer, Yan Levionnois, Victor Julien-Laferrière, Ismaël Margain, Anna Göckel und Adrien Bellom sowie den Quatuors Hermès, Girard und Hanso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3:00Z</dcterms:created>
  <dc:creator>karol beffa</dc:creator>
  <dc:description/>
  <cp:keywords/>
  <dc:language>en-US</dc:language>
  <cp:lastModifiedBy>Nicolas Bohnet</cp:lastModifiedBy>
  <dcterms:modified xsi:type="dcterms:W3CDTF">2022-11-30T18:03:00Z</dcterms:modified>
  <cp:revision>3</cp:revision>
  <dc:subject/>
  <dc:title>La fréauentation de </dc:title>
</cp:coreProperties>
</file>