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uillaume Bellom</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Guillaume Bellom a l’un des parcours les plus atypiques de sa génération, menant des études de violon parallèlement au piano, depuis le conservatoire de Besançon jusqu’au CNSM de Paris. </w:t>
      </w:r>
      <w:r>
        <w:rPr>
          <w:rFonts w:eastAsia="Times New Roman"/>
          <w:color w:val="444444"/>
          <w:sz w:val="26"/>
          <w:szCs w:val="26"/>
          <w:lang w:val="de-CH"/>
        </w:rPr>
        <w:t>C’est au contact de personnalités musicales marquantes, telles que Nicholas Angelich et Hortense Cartier-Bresson, qu’il développe pleinement son activité de pianiste. Il s’est produit en soliste avec l’Orchestre national de France, l’Orchestre national d’Ile de France, l’Orchestre de Chambre de Lausanne, l’Orchestre national de Montpellier, l’Orchestre national de Lorraine, sous la direction de Jacques Mercier, Christian Zacharias, Pierre Dumoussaud, Marzena Diakun. Il joue régulièrement dans le cadre du Festival de Pâques d’Aix-en-Provence, du Festival international de piano de la Roque d’Anthéron, de Piano aux Jacobins, du Festival Chopin de Nohant, des Festivals de Pâques et de l’Août Musical de Deauville, des Sommets Musicaux de Gstaad, du Salzburger festspiele ou encore au Théâtre des Champs Elysées, à l’auditorium de Radio France, à l’Opéra d’Athènes, au Concert Hall de Shanghai, à la Library of Congress de Washington, au Théâtre Mariinsky de Saint-Pétersbourg, avec des artistes tels que Renaud Capuçon, Paul Meyer, Yan Levionnois, Victor Julien-Laferrière, Ismaël Margain, Anna Göckel, Adrien Bellom, les quatuor Hermès, Girard, Hans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1:00Z</dcterms:created>
  <dc:creator>karol beffa</dc:creator>
  <dc:description/>
  <cp:keywords/>
  <dc:language>en-US</dc:language>
  <cp:lastModifiedBy>Nicolas Bohnet</cp:lastModifiedBy>
  <dcterms:modified xsi:type="dcterms:W3CDTF">2022-11-30T18:02:00Z</dcterms:modified>
  <cp:revision>3</cp:revision>
  <dc:subject/>
  <dc:title>La fréauentation de </dc:title>
</cp:coreProperties>
</file>