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de-CH"/>
        </w:rPr>
      </w:pPr>
      <w:r>
        <w:rPr>
          <w:rFonts w:cs="Arial" w:ascii="Arial" w:hAnsi="Arial"/>
          <w:b w:val="false"/>
          <w:lang w:val="de-CH"/>
        </w:rPr>
        <w:t>Barbara Bonney</w:t>
      </w:r>
    </w:p>
    <w:p>
      <w:pPr>
        <w:pStyle w:val="Heading1"/>
        <w:rPr>
          <w:rFonts w:ascii="Arial" w:hAnsi="Arial" w:cs="Arial"/>
          <w:b w:val="false"/>
          <w:b w:val="false"/>
          <w:lang w:val="de-CH"/>
        </w:rPr>
      </w:pPr>
      <w:r>
        <w:rPr>
          <w:rFonts w:cs="Arial" w:ascii="Arial" w:hAnsi="Arial"/>
          <w:b w:val="false"/>
          <w:lang w:val="de-CH"/>
        </w:rPr>
      </w:r>
    </w:p>
    <w:p>
      <w:pPr>
        <w:pStyle w:val="TextBody"/>
        <w:rPr/>
      </w:pPr>
      <w:r>
        <w:rPr>
          <w:rFonts w:cs="Arial" w:ascii="Arial" w:hAnsi="Arial"/>
          <w:lang w:val="de-CH"/>
        </w:rPr>
        <w:t xml:space="preserve">Die in New Yersey geborene Barbara Bonney lernte bereits in jungen Jahren Klavier und Cello. Als Jugendliche war sie Mitglied des Jugendsinfonieorchesters von Portland, bevor sie an der Universität von New Hampshire Musik und Deutsch studierte. Während eines Sprachaufenthalts an der Universität Salzburg beschloss sie, am Mozarteum eine Gesangsausbildung zu absolvieren. Daraufhin erhielt sie die Möglichkeit, als Solistin mit verschiedenen Salzburger Chören aufzutreten. Im Rahmen eines Engagements an der Darmstädter Oper erarbeitete sie sich innerhalb von vier Jahren ein Repertoire von vierzig Rollen. In der Saison 1983/84 wechselte sie an die Frankfurter Oper. </w:t>
      </w:r>
    </w:p>
    <w:p>
      <w:pPr>
        <w:pStyle w:val="TextBody"/>
        <w:rPr>
          <w:rFonts w:ascii="Arial" w:hAnsi="Arial" w:cs="Arial"/>
          <w:lang w:val="de-CH"/>
        </w:rPr>
      </w:pPr>
      <w:r>
        <w:rPr>
          <w:rFonts w:cs="Arial" w:ascii="Arial" w:hAnsi="Arial"/>
          <w:lang w:val="de-CH"/>
        </w:rPr>
      </w:r>
    </w:p>
    <w:p>
      <w:pPr>
        <w:pStyle w:val="TextBody"/>
        <w:rPr/>
      </w:pPr>
      <w:r>
        <w:rPr>
          <w:rFonts w:cs="Arial" w:ascii="Arial" w:hAnsi="Arial"/>
          <w:lang w:val="de-CH"/>
        </w:rPr>
        <w:t xml:space="preserve">Im Jahre 1984 übernahm sie in München und am Londoner Covent Garden erstmals den Part der Sophie (Der Rosenkavalier). Kurz darauf gab sie ihr Debüt an der Mailänder Scala (Pamina, Die Zauberflöte). 1987 erfolgte ihr erster Auftritt an der New Yorker Metropolitan Opera (Naiade, Ariadne auf Naxos). Seither wird sie von sämtlichen grossen Opernhäusern eingeladen (Staatsoper Wien, Covent Garden London, Opéra Bastille und Théâtre du Châtelet, Paris), die ihr v.a. wichtige Rollen in den Opern von Mozart und Strauss anvertrauen. 2004 wird sie unter der Leitung von Daniel Harding am Festival in Aix-en-Provence in „Cosi fan tutte“ auftreten. Zum Repertoire der amerikanischen Sopranistin gehören auch zahlreiche Lied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Die umfassende Diskographie von Barbara Bonney, welche ihre breiten Interessen zum Ausdruck bringt, beinhaltet insbesondere amerikanische Lieder, Melodien von Barber und Coplan, Lieder von Robert und Clara Schumann sowie das skandinavische Album „Diamonds in the Snow“. Die Künstlerin hat auch grosse Opern Mozarts, geistliche Werke von Bach, Haydn, Mozart und Pergolesi, elisabethanische Lieder (mit Christopher Hogwood) sowie lyrische Szenen von Richard Strauss aufgenommen. Auf ihrem letzten Album „Im Chambre Séparée“ trägt sie Wiener Operettenarien vo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Die mit dem Ehrendoktor der Universität New Hampshire und der Königlichen Musikakademie London ausgezeichnete Barbara Bonney ist Mitglied der schwedischen Musikakademie und wohnt heute in Washington. </w:t>
      </w:r>
    </w:p>
    <w:p>
      <w:pPr>
        <w:pStyle w:val="Normal"/>
        <w:rPr>
          <w:rFonts w:ascii="Arial" w:hAnsi="Arial" w:cs="Arial"/>
          <w:lang w:val="de-CH"/>
        </w:rPr>
      </w:pPr>
      <w:r>
        <w:rPr>
          <w:rFonts w:cs="Arial" w:ascii="Arial" w:hAnsi="Arial"/>
          <w:lang w:val="de-CH"/>
        </w:rPr>
      </w:r>
    </w:p>
    <w:p>
      <w:pPr>
        <w:pStyle w:val="Heading1"/>
        <w:rPr>
          <w:rFonts w:ascii="Arial" w:hAnsi="Arial" w:cs="Arial"/>
          <w:b w:val="false"/>
          <w:b w:val="false"/>
          <w:lang w:val="de-CH"/>
        </w:rPr>
      </w:pPr>
      <w:r>
        <w:rPr>
          <w:rFonts w:cs="Arial" w:ascii="Arial" w:hAnsi="Arial"/>
          <w:b w:val="false"/>
          <w:lang w:val="de-CH"/>
        </w:rPr>
      </w:r>
    </w:p>
    <w:p>
      <w:pPr>
        <w:pStyle w:val="Heading1"/>
        <w:rPr>
          <w:rFonts w:ascii="Arial" w:hAnsi="Arial" w:cs="Arial"/>
          <w:b w:val="false"/>
          <w:b w:val="false"/>
          <w:lang w:val="de-CH"/>
        </w:rPr>
      </w:pPr>
      <w:r>
        <w:rPr>
          <w:rFonts w:cs="Arial" w:ascii="Arial" w:hAnsi="Arial"/>
          <w:b w:val="false"/>
          <w:lang w:val="de-CH"/>
        </w:rPr>
      </w:r>
    </w:p>
    <w:p>
      <w:pPr>
        <w:pStyle w:val="Heading1"/>
        <w:rPr>
          <w:rFonts w:ascii="Arial" w:hAnsi="Arial" w:cs="Arial"/>
          <w:b w:val="false"/>
          <w:b w:val="false"/>
          <w:lang w:val="de-CH"/>
        </w:rPr>
      </w:pPr>
      <w:r>
        <w:rPr>
          <w:rFonts w:cs="Arial" w:ascii="Arial" w:hAnsi="Arial"/>
          <w:b w:val="false"/>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28:00Z</dcterms:created>
  <dc:creator>WS5</dc:creator>
  <dc:description/>
  <cp:keywords/>
  <dc:language>en-US</dc:language>
  <cp:lastModifiedBy>Thierry Scherz</cp:lastModifiedBy>
  <dcterms:modified xsi:type="dcterms:W3CDTF">2013-07-14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082722</vt:r8>
  </property>
  <property fmtid="{D5CDD505-2E9C-101B-9397-08002B2CF9AE}" pid="3" name="_AuthorEmail">
    <vt:lpwstr>rosi.widmer@bluewin.ch</vt:lpwstr>
  </property>
  <property fmtid="{D5CDD505-2E9C-101B-9397-08002B2CF9AE}" pid="4" name="_AuthorEmailDisplayName">
    <vt:lpwstr>Rosi Widmer-Tubandt</vt:lpwstr>
  </property>
  <property fmtid="{D5CDD505-2E9C-101B-9397-08002B2CF9AE}" pid="5" name="_EmailSubject">
    <vt:lpwstr>Übersetzungen </vt:lpwstr>
  </property>
</Properties>
</file>