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Xavier de Maistre</w:t>
      </w:r>
    </w:p>
    <w:p>
      <w:pPr>
        <w:pStyle w:val="Normal"/>
        <w:rPr>
          <w:rFonts w:ascii="Arial" w:hAnsi="Arial" w:cs="Arial"/>
        </w:rPr>
      </w:pPr>
      <w:r>
        <w:rPr>
          <w:rFonts w:cs="Arial" w:ascii="Arial" w:hAnsi="Arial"/>
        </w:rPr>
      </w:r>
    </w:p>
    <w:p>
      <w:pPr>
        <w:pStyle w:val="Normal"/>
        <w:rPr/>
      </w:pPr>
      <w:r>
        <w:rPr>
          <w:rFonts w:cs="Arial" w:ascii="Arial" w:hAnsi="Arial"/>
        </w:rPr>
        <w:t xml:space="preserve">Der 1973 geborene </w:t>
      </w:r>
      <w:r>
        <w:rPr>
          <w:rFonts w:cs="Arial" w:ascii="Arial" w:hAnsi="Arial"/>
          <w:b/>
        </w:rPr>
        <w:t xml:space="preserve">Xavier de Maistre </w:t>
      </w:r>
      <w:r>
        <w:rPr>
          <w:rFonts w:cs="Arial" w:ascii="Arial" w:hAnsi="Arial"/>
        </w:rPr>
        <w:t xml:space="preserve">begann im Alter von neun Jahren mit dem Harfenunterricht am Konservatorium seiner Heimatstadt Toulon. Anschliessend bildete er sich bei Jacqueline Borot und Catherine Michel in Paris weiter und absolvierte gleichzeitig ein Studium in Politik- und Wirtschaftswissenschaften in Lon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16-Jähriger gewann der junge Harfenspieler seinen ersten Wettbewerb in Paris und erhielt anschliessend verschiedene Auszeichnungen an internationalen Harfenwettbewerben in Cardiff, München, Wien und Jerusalem. 1998 wurde ihm am renommiertesten Harfenwettbewerb der Welt, der USA International Harp Competition in Bloomington, der erste Preis sowie zwei Interpretationspreise verli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Alter von 22 Jahren wurde Xavier de Maistre zum Soloharfenisten des Sinfonieorchesters des Bayerischen Rundfunks unter der Leitung von Lorin Maazel ernannt. 1999 übernahm er den gleichen Part bei den Wiener Philharmonikern und wurde so als erster französischer Musiker in die Ränge dieser renommierten Formation aufgenommen. Xavier de Maistre kann auch eine glänzende Solokarriere vorweisen, im Rahmen derer er mit zahlreichen berühmten Orchestern wie dem Orchester des Salzburger Mozarteums, den Philharmonikern aus Israel und Luxemburg, der Sinfonia Varsovia, dem Philharmonieorchester von Monte-Carlo, dem Sinfonieorchester des Tschechischen Radios, dem Orchester aus Padua und dem Orchester des Bayerischen Rundfunks auftrat. Im Mai 2002 gab er unter der Leitung von André Prévin als erster Harfenist ein Konzert in Begleitung der Wiener Philharmoni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französische Harfenspieler, welcher sich stets um eine Erweiterung seines Repertoires bemüht, nahm verschiedene Werke unbekannter Komponisten auf und sorgte für weltweite Uraufführungen von Konzerten von Denisov, Bauer, Huyssen und Wengler. Sein stetes Bemühen um Anerkennung und Weiterentwicklung der Harfe führten auch zu einem Lehrauftrag an der Musikhochschule Hamburg, wo Xavier de Maistre vor kurzem zum Professor ernannt wurde. Der französische Musiker nahm CDs für die Labels Harmonia Mundi, Obligat und Claves auf.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21:00Z</dcterms:created>
  <dc:creator>WS5</dc:creator>
  <dc:description/>
  <cp:keywords/>
  <dc:language>en-US</dc:language>
  <cp:lastModifiedBy>Thierry Scherz</cp:lastModifiedBy>
  <cp:lastPrinted>2004-10-20T18:20:00Z</cp:lastPrinted>
  <dcterms:modified xsi:type="dcterms:W3CDTF">2013-07-14T21:21:00Z</dcterms:modified>
  <cp:revision>2</cp:revision>
  <dc:subject/>
  <dc:title>Xavier de Maistre</dc:title>
</cp:coreProperties>
</file>