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Xavier de Maistre</w:t>
      </w:r>
    </w:p>
    <w:p>
      <w:pPr>
        <w:pStyle w:val="Normal"/>
        <w:rPr>
          <w:rFonts w:ascii="Arial" w:hAnsi="Arial" w:cs="Arial"/>
        </w:rPr>
      </w:pPr>
      <w:r>
        <w:rPr>
          <w:rFonts w:cs="Arial" w:ascii="Arial" w:hAnsi="Arial"/>
        </w:rPr>
      </w:r>
    </w:p>
    <w:p>
      <w:pPr>
        <w:pStyle w:val="Normal"/>
        <w:rPr/>
      </w:pPr>
      <w:r>
        <w:rPr>
          <w:rFonts w:cs="Arial" w:ascii="Arial" w:hAnsi="Arial"/>
        </w:rPr>
        <w:t xml:space="preserve">Né en 1973, </w:t>
      </w:r>
      <w:r>
        <w:rPr>
          <w:rFonts w:cs="Arial" w:ascii="Arial" w:hAnsi="Arial"/>
          <w:b/>
        </w:rPr>
        <w:t>Xavier de Maistre</w:t>
      </w:r>
      <w:r>
        <w:rPr>
          <w:rFonts w:cs="Arial" w:ascii="Arial" w:hAnsi="Arial"/>
        </w:rPr>
        <w:t xml:space="preserve"> a débuté l’étude de la harpe à l’âge de neuf ans au Conservatoire de sa ville natale de Toulon. Il s’est par la suite perfectionné auprès de Jacqueline Borot et Catherine Michel à Paris, tout en faisant des études de sciences politiques et économiques à Lon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jeune harpiste français a gagné son premier concours à Paris à l’âge de seize ans, avant de remporter plusieurs distinctions dans les principales compétitions internationales de harpe, à Cardiff, Munich, Vienne et Jérusalem. En 1998, il s’est vu attribuer le Premier prix et deux prix d’interprétation au plus prestigieux des concours de harpe, le USA International Harp Competition, à Bloom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2 ans, Xavier de Maistre a été nommé harpe solo de l’Orchestre Symphonique de la Radio Bavaroise, sous la direction de Lorin Maazel. En 1999, il a repris cette même fonction au sein de l’Orchestre Philharmonique de Vienne, devenant ainsi le premier musicien français accepté dans les rangs de la prestigieuse phalange viennoise. Xavier de Maistre mène parallèlement une importante carrière de soliste, se produisant avec nombre de phalanges réputées, comme l’Orchestre du Mozarteum de Salzbourg, les Philharmonies d’Israël et du Luxembourg, le Sinfonia Varsovia, l’Orchestre Philharmonique de Monte-Carlo, l’Orchestre Symphonique de la Radio Tchèque, l’Orchestre de Padoue ou l’Orchestre de la Radio Bavaroise. En mai 2002, il est devenu le premier harpiste à interpréter un concerto en compagnie de la Philharmonie de Vienne, sous la baguette d’André Pré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cieux d’élargir le répertoire de son instrument, le harpiste français a enregistré plusieurs œuvres de compositeurs méconnus et a joué des pages de Denisov, Bauer, Huyssen et Wengler en création mondiale. Ce souci de reconnaissance et de développement de la harpe se traduit aussi par une activité pédagogique à la Haute Ecole de Musique de Hambourg, où Xavier de Maistre a récemment été nommé professeur. Le musicien français a réalisé des enregistrements discographiques pour les labels Harmonia Mundi, Obligat et Clav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20:00Z</dcterms:created>
  <dc:creator>WS5</dc:creator>
  <dc:description/>
  <cp:keywords/>
  <dc:language>en-US</dc:language>
  <cp:lastModifiedBy>Thierry Scherz</cp:lastModifiedBy>
  <cp:lastPrinted>2004-10-19T10:10:00Z</cp:lastPrinted>
  <dcterms:modified xsi:type="dcterms:W3CDTF">2013-07-14T21:20:00Z</dcterms:modified>
  <cp:revision>2</cp:revision>
  <dc:subject/>
  <dc:title>Xavier de Maistre</dc:title>
</cp:coreProperties>
</file>