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CH"/>
        </w:rPr>
      </w:pPr>
      <w:r>
        <w:rPr>
          <w:lang w:val="de-CH"/>
        </w:rPr>
        <w:t>Oleg Maisenberg</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 xml:space="preserve">Oleg Maisenberg wurde in Odessa geboren. Als Fünfjähriger erhielt er den ersten Klavierunterricht bei seiner Mutter. Anschliessend setzte er seine Ausbildung an der Zentralen Musikschule Kishinev und am Gnessin-Institut in Moskau in der Klasse von Alexander Jocheles fort. 1967 wurde er mit dem zweiten Preis am Internationalen Schubert-Wettbewerb in Wien ausgezeichnet, bevor er in der gleichen Stadt den Wettbewerb „Musik des 20. Jahrhunderts“ gewann. In den Siebzigerjahren gab er regelmässig Konzerte mit den Moskauer Philharmonikern und anderen bedeutenden sowjetischen Orchestern. Seit 1981 lebt er in der Stadt Wien, die zu seiner zweiten Heimat geworden ist. </w:t>
      </w:r>
    </w:p>
    <w:p>
      <w:pPr>
        <w:pStyle w:val="Normal"/>
        <w:rPr/>
      </w:pPr>
      <w:r>
        <w:rPr>
          <w:rFonts w:cs="Arial" w:ascii="Arial" w:hAnsi="Arial"/>
          <w:lang w:val="de-CH"/>
        </w:rPr>
        <w:t xml:space="preserve">Im Laufe seiner Karriere trat Oleg Maisenberg mit zahlreichen renommierten Orchestern wie den Berliner Philharmonikern, dem Israel Philharmonic Orchestra, dem London Symphony Orchestra, den Wiener Symphonikern und dem Philadelphia Orchestra unter der Leitung so namhafter Dirigenten wie Zubin Mehta, Herbert Blomstedt, Neeme Järvi, Christoph von Dahnányi, Vladimir Fedoseyev und Nikolaus Harnoncourt auf. Als Partner zahlreicher Kammerchororchester widmet er einen Grossteil seiner Aktivitäten der Kammermusik und dem Lied, wobei er regelmässig mit Künstlern wie Hermann Prey, Robert Holl, Heinz Holliger, Sabine Meyer, András Schiff, Renaud und Gautier Capuçon zusammenarbeitet. Mit dem Violinisten Gidon Kremer verbindet ihn eine Jahrzehnte enge musikalische Freundschaft. Der Pianist ist auch als Rezitalist weltweit erfolgreich und wurde an zahlreiche Festivals eingeladen. </w:t>
      </w:r>
    </w:p>
    <w:p>
      <w:pPr>
        <w:pStyle w:val="Normal"/>
        <w:rPr/>
      </w:pPr>
      <w:r>
        <w:rPr>
          <w:rFonts w:cs="Arial" w:ascii="Arial" w:hAnsi="Arial"/>
          <w:lang w:val="de-CH"/>
        </w:rPr>
        <w:t xml:space="preserve">Die umfangreiche Diskographie Oleg Maisenbergs ist auf Werke des 19. und 20. Jahrhunderts ausgerichtet und beinhaltet eine 5 CDs umfassende Edition von Live-Mitschnitten aus einem Zyklus von zwölf Klavierabenden, den er in der Saison 1994/95 im Wiener Konzerthaus gab. Oleg Maisenberg unterrichtete lange an der Musikhochschule Stuttgart, bevor er 1988 an der Universität für Musik und darstellende Kunst Wien eine Anstellung fand. Er leitet regelmässig Meisterkurse und ist Juror bei internationalen Wettbewerben. </w:t>
      </w:r>
      <w:r>
        <w:rPr>
          <w:rFonts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20:00Z</dcterms:created>
  <dc:creator>WS5</dc:creator>
  <dc:description/>
  <dc:language>en-US</dc:language>
  <cp:lastModifiedBy>Tubandt</cp:lastModifiedBy>
  <cp:lastPrinted>2005-11-02T09:51:00Z</cp:lastPrinted>
  <dcterms:modified xsi:type="dcterms:W3CDTF">2005-11-02T08:53:00Z</dcterms:modified>
  <cp:revision>28</cp:revision>
  <dc:subject/>
  <dc:title/>
</cp:coreProperties>
</file>