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CH"/>
        </w:rPr>
        <w:t xml:space="preserve">«Wir sind lediglich die Vermittler zwischen der Musik und den Menschen, die kommen, um sie zu hören. Unsere Aufgabe ist es nicht nur, sie zu unterhalten, sondern sie in einer Welle musikalischer Emotionen mitzureissen. Wir dienen Werten, die von keinem Fortschritt verdrängt werden können. Wir müssen diese Werte übermitteln und den Zuhörern deren einzigartigen Charakter deutlich machen.» Diese Worte fassen die Haltung von </w:t>
      </w:r>
      <w:r>
        <w:rPr>
          <w:b/>
          <w:lang w:val="de-CH"/>
        </w:rPr>
        <w:t>Dmitri Bashkirov</w:t>
      </w:r>
      <w:r>
        <w:rPr>
          <w:lang w:val="de-CH"/>
        </w:rPr>
        <w:t xml:space="preserve"> aufs Beste zusammen. Der 1931 in Tbilissi (Georgien) geborene aussergewöhnliche Pianist und Pädagoge stammt aus einer Familie, in der die Kunst einen wichtigen Platz einnahm. Seine erste Lehrerin war niemand anders als seine Grossmutter, die ihn zehn Jahre lang begleitete. Später wurde er Schüler von Alexander Goldenweiser am Konservatorium von Moskau, wo er sein Musikstudium abschloss und Assistent wurde. Der Westen entdeckte Bashkirov 1955, als er den Long-Thibaud-Wettbewerb gewann: eine wahre Sensation! Seine internationale Karriere begann. Er trat mit den besten Orchestern und grössten Dirigenten in mehr als dreissig Ländern auf und gab bis zu fünfzig Konzerte pro Jahr. Diese Karriere wurde jedoch 1980 von den sowjetischen Behörden jäh unterbrochen, die ihn während acht Jahren daran hinderten, das Land zu verlassen. Ein Land, das ihn lange nicht anerkannt hat und ihm nie einen Platz in der Jury des Tschaikowsky-Wettbewerbs einräumen sollte. Parallel zu seiner Karriere als Pianist war Bashkirov ein äusserst aktiver Pädagoge; er unterrichtete bis 1991 am Konservatorium von Moskau und danach auf Einladung von Königin Sofia in Madrid. Er betrachtet die Musikwettbewerbe als «notwendiges Übel» und ist Jurymitglied der bekanntesten Wettbewerbe (Leeds, Marguerite Long, Arthur Rubinstein …). Eine ganze Reihe seiner Schüler verfolgt heute eine glänzende internationale Karriere, darunter Arcadi Volodos, Jonathan Gilad, Nikolai Demidenko, Peter Rösel und nicht zu vergessen seine Schwester Elena Bashkirova (die Frau von Daniel Barenboim). Obschon sein Repertoire sorgfältig ausgewählt ist, umfasst es die grössten Komponisten: Mozart, Schumann, Schubert, Brahms, Debussy, Rachmaninow, Prokofjew, aber auch Beethoven, Chopin und Schedrin. Seine Vorbilder? Vladimir Sofronsky und Annie Fischer sowie Sviatoslav Richter und Heinrich Neuhaus. Unter den lebenden Pianisten verehrt er ganz besonders Grigory Sokolov. </w:t>
      </w:r>
    </w:p>
    <w:p>
      <w:pPr>
        <w:pStyle w:val="Normal"/>
        <w:rPr>
          <w:lang w:val="de-CH"/>
        </w:rPr>
      </w:pPr>
      <w:r>
        <w:rPr>
          <w:lang w:val="de-CH"/>
        </w:rPr>
      </w:r>
    </w:p>
    <w:p>
      <w:pPr>
        <w:pStyle w:val="Normal"/>
        <w:rPr>
          <w:lang w:val="de-CH"/>
        </w:rPr>
      </w:pPr>
      <w:r>
        <w:rPr>
          <w:lang w:val="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49:00Z</dcterms:created>
  <dc:creator>Antonin Scherrer</dc:creator>
  <dc:description/>
  <cp:keywords/>
  <dc:language>en-US</dc:language>
  <cp:lastModifiedBy>GABRIELA</cp:lastModifiedBy>
  <cp:lastPrinted>2010-09-30T22:22:00Z</cp:lastPrinted>
  <dcterms:modified xsi:type="dcterms:W3CDTF">2010-10-03T10:18:00Z</dcterms:modified>
  <cp:revision>6</cp:revision>
  <dc:subject/>
  <dc:title>« Nous sommes juste des intermédiaires entre la musique et les gens qui viennent l'entendre</dc:title>
</cp:coreProperties>
</file>