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Die deutsche Violinistin Anne Katharina Schreiber ist seit 1988 Gesellschafterin des Freiburger Barockorchesters und tritt als Solistin und Konzertmeisterin mit verschiedenen Orchestern auf. Sie arbeitet regelmässig mit der Akademie für Alte Musik, dem Kammerorchester Basel, dem Balthasar-Neumann-Ensemble und dem Collegium Vocale Gent zusammen und ist ausserdem Mitglied des Trio Vivente. Anne Katharina Schreiber unterrichtet an der Hochschule für Musik in Freiburg. Ihre Aufnahmen erschienen bei Harmonia Mund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59:00Z</dcterms:created>
  <dc:creator>karol beffa</dc:creator>
  <dc:description/>
  <cp:keywords/>
  <dc:language>en-US</dc:language>
  <cp:lastModifiedBy>Nicolas Bohnet</cp:lastModifiedBy>
  <dcterms:modified xsi:type="dcterms:W3CDTF">2018-12-05T21:59:00Z</dcterms:modified>
  <cp:revision>2</cp:revision>
  <dc:subject/>
  <dc:title>La fréauentation de </dc:title>
</cp:coreProperties>
</file>