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Bien que son nom soit surtout associé à la mouvance du baroque depuis qu’elle a rejoint, en 1988, les rangs du Freiburger Barockorchester, la violoniste allemande Anne Katharina Schreiber fait également parler d’elle comme soliste et premier violon de différents orchestres. Elle s’est ainsi produite avec l’Académie de musique ancienne de Berlin, l’Orchestre de chambre de Bâle, l’Ensemble Balthasar Neumann et le Collegium Vocale de Gent. Membre du Trio (avec piano) Vivente, elle enseigne le violon à la Haute école de musique de Freiburg. Elle enregistre sous le label Harmonia Mund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1:59:00Z</dcterms:created>
  <dc:creator>karol beffa</dc:creator>
  <dc:description/>
  <cp:keywords/>
  <dc:language>en-US</dc:language>
  <cp:lastModifiedBy>Nicolas Bohnet</cp:lastModifiedBy>
  <dcterms:modified xsi:type="dcterms:W3CDTF">2018-12-05T21:59:00Z</dcterms:modified>
  <cp:revision>2</cp:revision>
  <dc:subject/>
  <dc:title>La fréauentation de </dc:title>
</cp:coreProperties>
</file>