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Originaire du Brésil, Bruno Teixeira Martins commence à étudier le piano à l’âge de sept ans. À neuf ans, il est admis en tant qu’élève dans la prestigieuse école de la Fondation Magdalena Tagliaferro à São Paulo, créée par la célèbre pianiste franco-brésilienne elle-même, avec qui Alfred Cortot mit au point ses principes rationnels de la technique pianistique. À l’âge de onze ans, il étudie l’histoire de l’art occidental des XVe et XVIe siècles et l’histoire de la musique à l’Université de São Paulo. Il remporte le Prix de meilleure interprétation de J.-S. Bach de la Fondation Magdalena Tagliaferro, et le Prix de la meilleure interprétation d’œuvres contemporaines de l’Association brésilienne des professeurs de piano, entre autres premières places diverses. Il rend également hommage au répertoire brésilien lors du programme Brésil Piano Solo de la chaîne télévisée culturelle brésilienne Cultura. Il se spécialise dans l’interprétation d’E. Grieg auprès de Geir Henning Braaten de l’Académie norvégienne de musique et participe aux master class de Serguei Dorenski du Conservatoire de Moscou, professeur de la génération des pianistes russes tels Nicolaï Luganski et Denis Matsuev. Licencié en musicologie à la Sorbonne, il a fréquenté le cours d’Accords et Tempéraments Anciens dans la classe d’Émile Jobin au Conservatoire national supérieur de musique et de danse de Paris, où il est également titulaire d’un master de clavecin dans la classe d’Olivier Baumont.</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6:00Z</dcterms:created>
  <dc:creator>karol beffa</dc:creator>
  <dc:description/>
  <cp:keywords/>
  <dc:language>en-US</dc:language>
  <cp:lastModifiedBy>Nicolas Bohnet</cp:lastModifiedBy>
  <dcterms:modified xsi:type="dcterms:W3CDTF">2018-12-06T08:16:00Z</dcterms:modified>
  <cp:revision>2</cp:revision>
  <dc:subject/>
  <dc:title>La fréauentation de </dc:title>
</cp:coreProperties>
</file>