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ie Musiker der Cappella Andrea Barca sind zum überwiegenden Teil als Solisten und Kammermusiker in aller Welt tätig und an kein festes Orchester gebunden. Sie wurden von Sir András Schiff persönlich für die Gesamtaufführung der Mozart-Klavierkonzerte in der Mozartwoche Salzburg der Jahre 1999 bis 2005 ausgewählt. Die Cappella Andrea Barca ist seither regelmässiger Gast bei der Mozartwoche Salzburg. Nach und nach weitete sich die Konzerttätigkeit des Orchesters unter der Leitung von Sir András Schiff aus: Seit 1999 gestaltet es regelmässig das Festival «Omaggio a Palladio» im Teatro Olimpico in Vicenza, wo es im Jahr 2001 auch an drei konzertanten Aufführungen von Così fan tutte mitwirkte. Das Ensemble war ausserdem in den Jahren 2004-2007 zu Gast beim Kunstfest Weimar. Hinzu kamen Tourneen in zahlreiche europäische Metropolen wie Wien, Innsbruck, Zürich, Basel, Genf, Athen, Brüssel, Luxemburg, Köln, Bremen, Hamburg, Essen, Frankfurt, Heidelberg, Baden-Baden, Budapest, Barcelona, Lissabon und Aix-en-Provence. Zwei Tourneen im Mozart-Jahr 2006 führten die Cappella Andrea Barca in die USA, wo sie für drei Konzerte bei der New Yorker Carnegie Hall, ausserdem beim Lincoln Center und beim Kennedy-Center, Washington zu Gast war. Beim Beethovenfest Bonn 2008 und 2010 spielte die Cappella Andrea Barca weitere Konzerte. Im Jahr 2012 war die Cappella Andrea Barca mit der h-Moll Messe von J.S. Bach beim Lucerne Festival zu hören. Im Frühjahr 2014 führte sie in ebendort zusammen mit dem Balthasar Neumann-Chor unter der Leitung von Sir András Schiff die Missa solemnis von Beethoven auf. 2014 und 2015 war die Cappella Andrea Barca unter Sir András Schiff bei der Schubertiade in Schwarzenberg (Österreich) im Rahmen eines Schubert-Zyklus und 2016 beim Schleswig-Holstein Musik Festival, beim Rheingau Musik Festival und 2017 beim Festival «Sommets Musicaux de Gstaad» zu Gas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10:00Z</dcterms:created>
  <dc:creator>karol beffa</dc:creator>
  <dc:description/>
  <cp:keywords/>
  <dc:language>en-US</dc:language>
  <cp:lastModifiedBy>Nicolas Bohnet</cp:lastModifiedBy>
  <dcterms:modified xsi:type="dcterms:W3CDTF">2018-12-06T09:10:00Z</dcterms:modified>
  <cp:revision>2</cp:revision>
  <dc:subject/>
  <dc:title>La fréauentation de </dc:title>
</cp:coreProperties>
</file>