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Les musiciens de la Cappella Andrea Barca sont pour la plupart des solistes et chambristes actifs dans le monde entier, sans être attachés à un orchestre déterminé. Ils ont été choisis personnellement par Sir András Schiff en vue de l’exécution de l’intégrale des concertos pour piano de Mozart durant la Mozartwoche de Salzbourg, entre 1999 et 2005. Depuis, la Cappella Andrea Barca est l’hôte régulière du festival autrichien. Son activité s’élargit sous la direction de Sir András Schiff. Depuis 1999, il anime régulièrement le festival «</w:t>
      </w:r>
      <w:r>
        <w:rPr>
          <w:rFonts w:eastAsia="Times New Roman" w:cs="Monaco" w:ascii="Monaco" w:hAnsi="Monaco"/>
          <w:color w:val="444444"/>
          <w:sz w:val="26"/>
          <w:szCs w:val="26"/>
        </w:rPr>
        <w:t> </w:t>
      </w:r>
      <w:r>
        <w:rPr>
          <w:rFonts w:eastAsia="Times New Roman"/>
          <w:color w:val="444444"/>
          <w:sz w:val="26"/>
          <w:szCs w:val="26"/>
        </w:rPr>
        <w:t>Omaggio a Palladio</w:t>
      </w:r>
      <w:r>
        <w:rPr>
          <w:rFonts w:eastAsia="Times New Roman" w:cs="Monaco" w:ascii="Monaco" w:hAnsi="Monaco"/>
          <w:color w:val="444444"/>
          <w:sz w:val="26"/>
          <w:szCs w:val="26"/>
        </w:rPr>
        <w:t> </w:t>
      </w:r>
      <w:r>
        <w:rPr>
          <w:rFonts w:eastAsia="Times New Roman"/>
          <w:color w:val="444444"/>
          <w:sz w:val="26"/>
          <w:szCs w:val="26"/>
        </w:rPr>
        <w:t>» au Teatro Olimpico de Vicenza, où il a également collaboré aux trois représentations concertantes de Così fan tutte. L’ensemble a été l’hôte de la Kunstfest de Weimar de 2004 à 2007. À cela s’ajoutent des tournées dans de nombreuses métropoles européennes, comme Vienne, Innsbruck, Zurich, Bâle, Genève, Athènes, Bruxelles, Luxembourg, Cologne, Essen, Brême, Baden-Baden, Heidelberg, Francfort, Budapest, Barcelone, Lisbonne et Aix-en-Provence. En 2006, durant l’année Mozart, deux tournées ont conduit la Cappella Andrea Barca aux États-Unis, où elle a été invitée pour trois concerts au Carnegie Hall de New York, ainsi qu’au Lincoln Center et au Kennedy Center de Washington. La Cappella Andrea Barca a également donné des concerts lors de la Beethovenfest de Bonn en 2008 et 2010. On a pu l’entendre dans le cadre du Festival de Lucerne en 2012, interprète de la Messe en si de Jean-Sébastien Bach. Au printemps 2014, en compagnie du chœur Balthazar Neumann et sous la direction de Sir András Schiff, elle a donné, toujours à Lucerne, la</w:t>
      </w:r>
      <w:r>
        <w:rPr>
          <w:rFonts w:eastAsia="Times New Roman" w:cs="Monaco" w:ascii="Monaco" w:hAnsi="Monaco"/>
          <w:color w:val="444444"/>
          <w:sz w:val="26"/>
          <w:szCs w:val="26"/>
        </w:rPr>
        <w:t> </w:t>
      </w:r>
      <w:r>
        <w:rPr>
          <w:rFonts w:eastAsia="Times New Roman"/>
          <w:color w:val="444444"/>
          <w:sz w:val="26"/>
          <w:szCs w:val="26"/>
        </w:rPr>
        <w:t>Missa solemnis de Beethoven. En 2014 et 2015, la Cappella Andrea Barca dirigée par Sir András Schiff a été invitée à la Schubertiade de Schwarzenberg (Autriche) dans le cadre d’un cycle Schubert, puis l’année suivante aux festivals du Schleswig-Holstein et du Rheingau, et en 2017 au Festival des Sommets Musicaux de Gsta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9:00Z</dcterms:created>
  <dc:creator>karol beffa</dc:creator>
  <dc:description/>
  <cp:keywords/>
  <dc:language>en-US</dc:language>
  <cp:lastModifiedBy>Nicolas Bohnet</cp:lastModifiedBy>
  <dcterms:modified xsi:type="dcterms:W3CDTF">2018-12-06T09:09:00Z</dcterms:modified>
  <cp:revision>2</cp:revision>
  <dc:subject/>
  <dc:title>La fréauentation de </dc:title>
</cp:coreProperties>
</file>