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Née en 1969, Catherine Simonpietri obtient à l’age de vingt ans son Certificat d’Aptitude de Formation Musicale. Passionnée par la direction de chœur, elle suit l’enseignement de Pierre Cao au Conservatoire Royal du Grand-Duché de Luxembourg où elle obtient le Premier Prix de direction chorale, puis à l’École internationale de chant choral de Namur en Belgique d’où elle sort avec un Premier Prix à l’unanimité. En France, elle obtient le Certificat d’Aptitude de Direction de Chœur tout en continuant à se perfectionner auprès de Frieder Bernius, chef du Kammerchor et du Barockorchester de Stuttgart. Elle participe également à de nombreuses master class de direction avec John Poole, Erik Ericsson, Hans Michael Beuerle et Michel Corboz… Elle crée en 1998 l’ensemble vocal professionnel Sequenza 9.3 avec lequel elle développe une politique musicale exigeante et ouverte sur les différentes esthétiques du XXe sièc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9:00Z</dcterms:created>
  <dc:creator>karol beffa</dc:creator>
  <dc:description/>
  <cp:keywords/>
  <dc:language>en-US</dc:language>
  <cp:lastModifiedBy>Nicolas Bohnet</cp:lastModifiedBy>
  <dcterms:modified xsi:type="dcterms:W3CDTF">2018-12-06T08:49:00Z</dcterms:modified>
  <cp:revision>2</cp:revision>
  <dc:subject/>
  <dc:title>La fréauentation de </dc:title>
</cp:coreProperties>
</file>