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Directeur musical de l’Orchestre de chambre de Paris depuis 2015, Douglas Boyd a occupé les postes de directeur musical de la Manchester Camerata, de chef principal invité de l’Orchestre symphonique du Colorado et du City of London Sinfonia, de partenaire artistique du Saint Paul Chamber Orchestra et de chef principal du Musikkollegium Winterthur. Il est également directeur artistique du Garsington Opera. Son parcours l’a amené à diriger les plus grands orchestres de Grande-Bretagne. En Europe, il collabore notamment avec l’Orchestre du Gürzenich de Cologne, l’Orchestre de la Tonhalle de Zurich, l’Orchestre de chambre de Suède, l’Orchestre du Festival de Budapest et le Mozarteum Orchestra Salzburg. Il se produit avec l’Orchestre de chambre de Los Angeles, le Musikkollegium Winterthur, l’Orchestre philharmonique de la BBC, la Kammerakademie Potsdam, les orchestres symphoniques d’Anvers et du Minnesota entre autres. Reconnu à l’international, il dirige l’Orchestre philharmonique de Nagoya et connaît un franc succès avec les orchestres symphoniques de Sydney et de Melbourn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0:00Z</dcterms:created>
  <dc:creator>karol beffa</dc:creator>
  <dc:description/>
  <cp:keywords/>
  <dc:language>en-US</dc:language>
  <cp:lastModifiedBy>Nicolas Bohnet</cp:lastModifiedBy>
  <dcterms:modified xsi:type="dcterms:W3CDTF">2018-12-06T09:00:00Z</dcterms:modified>
  <cp:revision>2</cp:revision>
  <dc:subject/>
  <dc:title>La fréauentation de </dc:title>
</cp:coreProperties>
</file>