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Erdem Misirlioglu a commencé le piano à l’âge de six ans. Après avoir passé sa licence et sa maîtrise à l’école Guildhall, avec mention, il vient de terminer son diplôme sous la direction de Martin Roscoe et de Ronan O’Hora. Il a reçu un prix au concours international Rachmaninov pour jeunes pianistes (en 2006) ainsi que le Prix pour Piano (2006) et le Prix du Directeur (2008) au Guildhall. En 2008, il a remporté la partie piano du concours BBC Young Musician of the Year. En 2011, il a reçu le 1er Prix du concours de piano universitaire organisé par la Société Beethoven  d’Europe. Musicien de chambre passionné, il est membre fondateur du trio de piano Isimsiz avec Pablo Hernàn et Michel Petrov. En 2013, ils ont été sélectionnés par le prestigieux Young Classical Artist Trust, qui soutient les jeunes musiciens prometteurs. En 2015, ils ont remporté le 1er Prix et le Prix du public au concours international de musique de chambre à Trondheim. Il se produit au Royaume-Uni, dans des salles de concert telles que Royal Festival Hall, Barbican Hall, Snape Maltings, Cardiff Millennium Centre, et Wigmore Hall et reçoit de nombreuses invitations pour jouer en Europe et aux États-Unis. Il a joué avec Lang Lang, Peter Donohoe, Paul Lewis, Aleksandar Madzar, et Stephen Kovacevich. Il participe régulièrement au Festival Musique à Marsa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4:00Z</dcterms:created>
  <dc:creator>karol beffa</dc:creator>
  <dc:description/>
  <cp:keywords/>
  <dc:language>en-US</dc:language>
  <cp:lastModifiedBy>Nicolas Bohnet</cp:lastModifiedBy>
  <dcterms:modified xsi:type="dcterms:W3CDTF">2018-12-06T09:04:00Z</dcterms:modified>
  <cp:revision>2</cp:revision>
  <dc:subject/>
  <dc:title>La fréauentation de </dc:title>
</cp:coreProperties>
</file>