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Iara Teixeira Martins étudie avec Elisa Fukuda à São Paulo au Brésil et intègre l’important ensemble à cordes brésilien Camerata Fukuda à l’âge de 12 ans. Elle participe à des nombreux stages et festivals au Brésil, aux États-Unis, au Canada et en France. Elle se consacre de même à la danse classique, obtient le 1er Prix du diplôme de la Royal Academy of Dance de Londres et poursuit des études de chant lyrique auprès du chef de chœur japonais Teruo Yoshida, du maître italien Marcello Mechetti et de la soprane américaine Martha Herr. Elle est détentrice du DEM d’alto à l’unanimité au CRR de Paris et du Prix de Perfectionnement à l’unanimité au CRR de Versailles. Elle réussit ses diplômes de Licence et Master, tous les deux avec mention très bien, au Conservatoire national supérieur de musique et de danse de Paris, dans la classe de Pierre-Henri Xuereb. Elle rejoint régulièrement les orchestres français et se présente en soliste et en musique de chambre dans plusieurs pays de l’Europe comme de l’Asie et de l’Amérique. Passionnée par l’enseignement, elle enseigne au Conservatoire du XIe arrondissement de Paris. Parallèlement à l’activité instrumentale, elle obtient un diplôme de Licence et de Master en Musicologie à la Sorbonne-Paris IV, sous la direction de Michel Fischer. Elle écrit actuellement une thèse de Doctorat sur le compositeur contemporain brésilien Gilberto Mendes.</w:t>
      </w:r>
    </w:p>
    <w:p>
      <w:pPr>
        <w:pStyle w:val="Normal"/>
        <w:rPr>
          <w:rFonts w:eastAsia="Times New Roman"/>
          <w:color w:val="444444"/>
          <w:sz w:val="26"/>
          <w:szCs w:val="26"/>
        </w:rPr>
      </w:pPr>
      <w:r>
        <w:rPr>
          <w:rFonts w:eastAsia="Times New Roman"/>
          <w:color w:val="444444"/>
          <w:sz w:val="26"/>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14:00Z</dcterms:created>
  <dc:creator>karol beffa</dc:creator>
  <dc:description/>
  <cp:keywords/>
  <dc:language>en-US</dc:language>
  <cp:lastModifiedBy>Nicolas Bohnet</cp:lastModifiedBy>
  <dcterms:modified xsi:type="dcterms:W3CDTF">2018-12-06T08:14:00Z</dcterms:modified>
  <cp:revision>2</cp:revision>
  <dc:subject/>
  <dc:title>La fréauentation de </dc:title>
</cp:coreProperties>
</file>