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Jâms Coleman mène une carrière intensive de soliste, chambriste et accompagnateur de chanteurs. Parmi ses engagements comme musicien de chambre, on peut citer des concerts en Grande-Bretagne et dans toute l’Europe, aux côtés de partenaires tels que Luke Hsu, Clio Gould, Maggie Faultless, Timothy Ridout, Laura van der Heijden et Marcin Zdunik. Comme accompagnateur, il collabore avec les chanteurs Ailish Tynan, James Gilchrist, Sir John Tomlinson, Nicholas Mulroy, ou encore Robert Murray, avec à la clé des concerts dans les festivals spécialisés de Leeds et d’Oxford. Parmi les récents temps forts de son calendrier: un récital au Wigmore Hall de Londres et l’interprétation des trois cycles de lieder de Schubert au Two Moors Festival. En novembre 2018, il est de retour au Wigmore Hall à la faveur d’un projet sous la bannière de Samling Arts, aux côtés de Nicky Spence, James Newby, Elin Pritchard, Olivia Warburton et Christopher Glynn. Jâms se produit également en récital et avec orchestre. Son répertoire comprend les Concertos n° 3, 4 et 5 de Beethoven, ainsi que ceux de Chopin, Brahms et Mozart. Il a étudié au Girton College de Cambridge et décroché un Master à la Royal Academy of Music de Londres. Il est directeur artistique d’une série de concerts basée à la St. Clement Danes Church de Londres, qui a produit en 2018 vingt-quatre concerts de midi et cinq programmes en soiré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2:00Z</dcterms:created>
  <dc:creator>karol beffa</dc:creator>
  <dc:description/>
  <cp:keywords/>
  <dc:language>en-US</dc:language>
  <cp:lastModifiedBy>Nicolas Bohnet</cp:lastModifiedBy>
  <dcterms:modified xsi:type="dcterms:W3CDTF">2018-12-06T07:42:00Z</dcterms:modified>
  <cp:revision>2</cp:revision>
  <dc:subject/>
  <dc:title>La fréauentation de </dc:title>
</cp:coreProperties>
</file>