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444444"/>
          <w:sz w:val="26"/>
          <w:szCs w:val="26"/>
        </w:rPr>
      </w:pPr>
      <w:r>
        <w:rPr>
          <w:rFonts w:eastAsia="Times New Roman"/>
          <w:color w:val="444444"/>
          <w:sz w:val="26"/>
          <w:szCs w:val="26"/>
        </w:rPr>
        <w:t>Voilà plus de trois décennies que Jean-Yves Thibaudet parcourt le monde, enregistrant plus de cinquante albums et se taillant une réputation parmi les plus brillantes de la scène pianistique. Doté d’un large répertoire embrassant tous les registres, du récital au concerto, il est aussi à l’aise dans Beethoven que dans Liszt, Grieg et Saint-Saëns, dans Khatchatourian que dans Gershwin, ainsi que dans les pages contemporaines de Qiang Chen et de James MacMillan. Depuis le début de sa carrière, il aime à sortir des autoroutes du classique pour tendre l’oreille vers le jazz et l’opéra, dont il signe lui-même des arrangements au piano. De profondes amitiés professionnelles à travers le monde le conduisent à des rencontres fructueuses avec les univers du cinéma, de la mode et des arts visuels. Cette saison le verra se produire dans quatorze pays, avec notamment une grande tournée de concerts en Asie avec les orchestres symphoniques de Singapour, de la NHK et de Guangzhou, et les orchestres philharmoniques de Malaisie, de Hong Kong et de Chine. Artiste en résidence de l’Orchestre symphonique de Boston, il jouera le Triple concerto de Bach avec Thomas Adès et Kirill Gerstein, le Concerto pour la main gauche de Ravel, des pages de musique de chambre avec des membres de l’orchestre, ainsi que l’Age of Anxiety de Bernstein (à Boston et au Carnegie Hall). Thibaudet est considéré comme l’un des meilleurs interprètes de la partie soliste de cette symphonie, qu’il assurera également aux côtés de l’Atlanta et du National Symphony Orchestra, des orchestres symphoniques de San Francisco et de Houston, de l’Orchestre philharmonique de Chine et de l’Orchestre de Philadelphie, avec lequel il partira ensuite en tournée à travers l’Allemagne, l’Autriche et Israël dans le cadre du centenaire Bernstein.</w:t>
      </w:r>
    </w:p>
    <w:p>
      <w:pPr>
        <w:pStyle w:val="Normal"/>
        <w:rPr>
          <w:rFonts w:eastAsia="Times New Roman"/>
          <w:color w:val="444444"/>
          <w:sz w:val="26"/>
          <w:szCs w:val="26"/>
        </w:rPr>
      </w:pPr>
      <w:r>
        <w:rPr>
          <w:rFonts w:eastAsia="Times New Roman"/>
          <w:color w:val="444444"/>
          <w:sz w:val="26"/>
          <w:szCs w:val="26"/>
        </w:rPr>
      </w:r>
    </w:p>
    <w:p>
      <w:pPr>
        <w:pStyle w:val="Normal"/>
        <w:rPr>
          <w:rFonts w:eastAsia="Times New Roman"/>
          <w:color w:val="444444"/>
          <w:sz w:val="26"/>
          <w:szCs w:val="26"/>
        </w:rPr>
      </w:pPr>
      <w:r>
        <w:rPr>
          <w:rFonts w:eastAsia="Times New Roman"/>
          <w:color w:val="444444"/>
          <w:sz w:val="26"/>
          <w:szCs w:val="26"/>
        </w:rPr>
        <w:t>En 2017/18, la Colburn School a prolongé pour une durée de trois ans la résidence du pianiste et annoncé que des «Bourses Jean-Yves Thibaudet» viendraient en aide à des étudiants de l’Académie de musique, sélectionnés par l’artiste sur la base du mérite et indépendamment de leur instrument. Riche de plus de cinquante titres, le catalogue de Thibaudet est auréolé de nombreuses distinctions: deux nominations aux Grammy, Prix de la critique de disque allemande, Diapason d’Or, Choc du Monde de la Musique, Prix Edison, Gramophone Award… Il a été le soliste de la bande-son oscarisée d’Atonement, de même que de Pride and Prejudice, Extremely Loud &amp; Incredibly Close et Wakefield. Sa garde-robe de concert est signée Vivienne Westwood. Le Hollywood Bowl l’a accueilli en 2010 dans son Hall of Fame pour honorer l’ensemble de sa carrière. D’abord Chevalier, Thibaudet a été fait en 2012 Officier dans l’Ordre des Arts et des Lettres par le Ministère français de la culture.</w:t>
      </w:r>
    </w:p>
    <w:p>
      <w:pPr>
        <w:pStyle w:val="Normal"/>
        <w:rPr>
          <w:rFonts w:eastAsia="Times New Roman"/>
          <w:color w:val="444444"/>
          <w:sz w:val="26"/>
          <w:szCs w:val="26"/>
        </w:rPr>
      </w:pPr>
      <w:r>
        <w:rPr>
          <w:rFonts w:eastAsia="Times New Roman"/>
          <w:color w:val="444444"/>
          <w:sz w:val="26"/>
          <w:szCs w:val="26"/>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49:00Z</dcterms:created>
  <dc:creator>karol beffa</dc:creator>
  <dc:description/>
  <cp:keywords/>
  <dc:language>en-US</dc:language>
  <cp:lastModifiedBy>Nicolas Bohnet</cp:lastModifiedBy>
  <dcterms:modified xsi:type="dcterms:W3CDTF">2018-12-06T07:49:00Z</dcterms:modified>
  <cp:revision>2</cp:revision>
  <dc:subject/>
  <dc:title>La fréauentation de </dc:title>
</cp:coreProperties>
</file>