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 xml:space="preserve">Jonathan Fournel </w:t>
      </w:r>
    </w:p>
    <w:p>
      <w:pPr>
        <w:pStyle w:val="Normal"/>
        <w:rPr/>
      </w:pPr>
      <w:r>
        <w:rPr>
          <w:rFonts w:eastAsia="Times New Roman"/>
          <w:color w:val="444444"/>
          <w:sz w:val="26"/>
          <w:szCs w:val="26"/>
          <w:lang w:val="fr-CH"/>
        </w:rPr>
        <w:t xml:space="preserve">Jonathan Fournel beginnt sein Musikstudium am Konservatorium von Sarreguemines und wechselt anschliessend an das Konservatorium von Strassburg. 2006 wird er an der Musikhochschule von Saarbrücken aufgenommen, wo er bei R. Leonardy studiert; parallel dazu folgt er dem Unterricht von G. Magnan. Nach sieben Jahren am CNSM von Paris bei B. Rigutto, B. Engerer, C. Désert und M. Dalberto schliesst er 2014 mit einem Master und zwei Jahre später mit einem Diplom als Artiste Interprète ab. Danach bildet er sich bei L. Lortie und bei A. Kouyoumdjian an der Chapelle Musicale Reine Élisabeth in Belgien weiter. Seit 2013 gewann er 2. Preise bei den Wettbewerben E. Pozzoli in Serengo, Italien, und T. Kutti in Istanbul, sowie 1. Preise beim Klavierwettbewerb G. B. Biotti in Vercelli, Italien, und beim Internationalen Schottischen Klavierwettbewerb in Glasgow.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Jonathan konzertiert mit verschiedenen Musikern und Kammermusikensembles, darunter G. Capuçon, R. Delangle, A. Dumay, V. Julien-Laferrière, C. Lee, C. Li, D. Petrlik, V. Serafimova, die Quartette Akilone, Hermès und Modigliani.</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Der junge Pianist wird von zahlreichen grossen Veranstaltungen eingeladen – La Roque-d’Anthéron, La Folle Journée de Nantes, Lille piano festival, Pianoscope in Beauvais, Musikfestival Colmar, Musikfestspiele Saar, Concerts de Poche, Giovine Orchestre Genovese, Gioventù Musicale d’Italia, Festival von Fénétrange und Piano à Lyon – und spielt in Konzerthäusern wie Arsenal von Metz, Salle Cortot und Salle Gaveau in Paris, Royal Glasgow Concert Hall, Usher Hall in Edinburgh, Auditorium Gustav Mahler und Sala Verdi in Mailand sowie Teatro Carlo Felice in Genua. Als Solist spielte er mit dem Orchestre National de Lorraine, dem Orchestre de Caen, dem Orchester des kroatischen Rundfunks, dem Zilina Chamber Orchestra, dem Jiangsu Symphony Orchestra, dem Königlichen Kammerorchester von Wallonien, dem Orchester der Tschechischen Virtuosen, dem Dubrovnik Symphony Orchestra, der Sinfonia Varsovia, den Brüsseler Philharmonikern und dem Royal Scottish National Orchestra unter der Leitung von F. Braley, S. Dénève, N. Giuliani, J. Heyward, L. Kuokman, É. Ledenhandler, G. Madaras, V. Mardirossian, J. Mercier, P. Oundjian, F. Tao, M. Tarbuk und J-F. Verdier.</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Jonathan Fournel war 2017 «Révélation classique de l’ADAMI» und wird von der Fondation Colas, der Fondation Goéland und der Fondation «Les Allumeurs d’Étoiles» unterstützt.</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18:00Z</dcterms:created>
  <dc:creator>karol beffa</dc:creator>
  <dc:description/>
  <cp:keywords/>
  <dc:language>en-US</dc:language>
  <cp:lastModifiedBy>Nicolas Bohnet</cp:lastModifiedBy>
  <dcterms:modified xsi:type="dcterms:W3CDTF">2019-11-22T09:18:00Z</dcterms:modified>
  <cp:revision>2</cp:revision>
  <dc:subject/>
  <dc:title>La fréauentation de </dc:title>
</cp:coreProperties>
</file>