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lang w:val="de-CH"/>
        </w:rPr>
      </w:pPr>
      <w:r>
        <w:rPr>
          <w:rFonts w:eastAsia="Times New Roman"/>
          <w:color w:val="444444"/>
          <w:sz w:val="26"/>
          <w:szCs w:val="26"/>
          <w:lang w:val="de-CH"/>
        </w:rPr>
        <w:t>Das Kammerorchester Basel gilt als eines der führenden Kammerorchester des internationalen Musiklebens. Einladungen in die bedeutendsten Konzerthäuser und Festivals weltweit prägen die Agenda ebenso wie die eigene Konzertreihe in Basel. Verschiedene Einspielungen bei renommierten Klassiklabels wie Sony, Deutsche Harmonia Mundi und Warner Classics, viele mit prominenten Preisen ausgezeichnet, zeugen von der exzellenten Qualität und Musizierlust des Basler Klangkörpers. Das innovative, künstlerisch unabhängige Ensemble sucht durch stete Entwicklung seines Klangbildes sowohl auf historischem als auch modernem Instrumentarium weiterführende Wege der Interpretation. Diese Vielfalt und Tiefe wurde zum internationalen Markenzeichen. Das Kammerorchester Basel arbeitet mit ausgewählten Künstlern wie Maria João Pires, Sol Gabetta, Nuria Rial, Christoph Prégardien, Erwin Schrott und René Jacobs zusammen. Nicht zu vergessen Renaud Capuçon, der in der dreifachen Rolle als Solist, Dirigent und Kammermusiker im Ensemble mitwirkt. Eine fruchtbare Zusammenarbeit verbindet das Ensemble mit seinem Principal Guest Conductor Giovanni Antonini. Ein Höhepunkt war der historisch informierte Beethoven-Zyklus, den das Orchester und der renommierte italienische Barockspezialist erarbeitet haben (ECHO Klassik 2008 Kategorie «Bestes Ensemble»). Unter Antoninis Leitung wird das Kammerorchester Basel im Wechsel mit dem italienischen Ensemble Il Giardino Armonico bis ins Jahr 2032 alle 107 Sinfonien Joseph Haydns aufführen und auf CD einspielen. Eine weitere integrale Aufführung und Einspielung ist bis 2019 im Programm: Franz Schuberts Sinfonien unter der Stabführung Heinz Holligers. Mit den Koproduktionspartnern Theater an der Wien, Theâtre Champs-Élysées Paris sowie der Elbphilharmonie Hamburg realisiert das Kammerorchester Basel zudem eine Reihe gewichtiger Opern in konzertanter Darbietungsform von Haydns Armida über Mozarts da Ponte-Opern bis zu Beethovens Fidelio. Die Konzentration auf das Hören macht die Kunstfertigkeit dieser Opern erst richtig bewusst. Neben der Wiener Klassik und Barockprogrammen in historischer Aufführungspraxis setzt sich das Orchester für die Zeitgenössische Musik ein. Jährliche Kompositionsaufträge und die Mitwirkung bei «Basel Composition Competition» zeugen von diesem Engagement. Ein Herzstück ist zudem die zukunftsweisende Vermittlungsarbeit im kreativen Austausch mit Kindern und Jugendlichen. Seit Januar 2013 ist die Clariant International Ltd. Presenting Sponsor des Kammerorchester Basel. Das Kammerorchester Basel spielt auf historischen Instrumenten und in historischer Stimmun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7:00Z</dcterms:created>
  <dc:creator>karol beffa</dc:creator>
  <dc:description/>
  <cp:keywords/>
  <dc:language>en-US</dc:language>
  <cp:lastModifiedBy>Nicolas Bohnet</cp:lastModifiedBy>
  <dcterms:modified xsi:type="dcterms:W3CDTF">2018-12-05T21:57:00Z</dcterms:modified>
  <cp:revision>2</cp:revision>
  <dc:subject/>
  <dc:title>La fréauentation de </dc:title>
</cp:coreProperties>
</file>