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Keigo Mukawa wurde 1993 in Aichi, Japan, geboren und studierte an der Universität der Künste Tokio. 2012 gewann er den 1. Preis bei der Japan Music Competition. Ausserdem gewann er den 2. Preis bei den Internationalen Musikwettbewerben von Épinal (2015) und Ile de France (2016) sowie den 1. Preis und den Publikumspreis bei den 5. Coop Music Awards in Cremona, Italien (2016). 2017 wurde er ausgewählt, um beim Programm der Chanel Pygmalion Days in Tokio eine Reihe von sechs Recitals zu geben, im Laufe derer er das gesamte Klavierwerk von Maurice Ravel spielte. Er trat mit dem Philharmonieorchester Tokio und dem Orchestre National de Lorraine auf und gab Recitals in Frankreich, der Schweiz, in Lettland, China und Japa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48:00Z</dcterms:created>
  <dc:creator>karol beffa</dc:creator>
  <dc:description/>
  <cp:keywords/>
  <dc:language>en-US</dc:language>
  <cp:lastModifiedBy>Nicolas Bohnet</cp:lastModifiedBy>
  <dcterms:modified xsi:type="dcterms:W3CDTF">2018-12-06T07:48:00Z</dcterms:modified>
  <cp:revision>2</cp:revision>
  <dc:subject/>
  <dc:title>La fréauentation de </dc:title>
</cp:coreProperties>
</file>