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Keigo Mukawa est né à Aichi (Japon) en 1993. En 2012, après ses études à l’Université des Arts de Tokyo, il remporte le 1er Prix à la Japan Music Competition. Il est également lauréat des concours internationaux d’Épinal et d’Ile-de-France(2e Prix) et en 2016, il a remporté à Crémone en Italie le 1er Prix et le Prix du public au 5e Coop Music Awards. En 2017, il a été sélectionné par le programme des Chanel Pygmalion Days à Tokyo pour une série de six récitals au cours desquels il a interprété l’intégral de l’œuvre pour piano de Maurice Ravel. Il s’est produit avec l’Orchestre philharmonique de la ville de Tokyo,  l’Orchestre national de Lorraine ainsi qu’en récital en France, en Suisse, en Lettonie, en Chine et au Jap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48:00Z</dcterms:created>
  <dc:creator>karol beffa</dc:creator>
  <dc:description/>
  <cp:keywords/>
  <dc:language>en-US</dc:language>
  <cp:lastModifiedBy>Nicolas Bohnet</cp:lastModifiedBy>
  <dcterms:modified xsi:type="dcterms:W3CDTF">2018-12-06T07:48:00Z</dcterms:modified>
  <cp:revision>2</cp:revision>
  <dc:subject/>
  <dc:title>La fréauentation de </dc:title>
</cp:coreProperties>
</file>