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Formation réunissant des musiciens d’une nouvelle génération, jouant chaque répertoire sur des instruments historiques appropriés, Les Siècles mettent en perspective plusieurs siècles de création musicale. En résidence dans le département de l’Aisne, en région Hauts-de-France, artistes associés à la Cité de la Musique de Soissons, ils se produisent régulièrement à Paris (Philharmonie, Opéra-Comique), Sénart, Nîmes, La Côte Saint-André, Aix-en-Provence et sur les scènes internationales de Londres (BBC Proms, Royal Festival Hall), Amsterdam (Concertgebouw), Berlin (Konzerthaus), Wiesbaden, Tokyo… Leurs enregistrements des trois ballets de Stravinsky (L’Oiseau de Feu, Petrouchka et le Sacre du Printemps) ont remporté le Jahrespreis 2015 der Deutschen Schallplatten Kritik ainsi que le Prix Edison Klassiek aux Pays-Bas. En mars 2017, Les Siècles intègrent le label Harmonia Mundi et entament une intégrale de la musique de Ravel avec leurs deux premiers enregistrements (Daphnis &amp; Chloé &amp; Ma Mère l’oye). En 2018, ils remportent la Victoire de la Musique Classique avec Sabine Devieilhe et l’album Mirages. Ils ont reçu en septembre 2018 le Gramophone Classical Music Awards 2018 dans la catégorie « orchestra » pour le disque Daphnis &amp; Chloé.</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04:00Z</dcterms:created>
  <dc:creator>karol beffa</dc:creator>
  <dc:description/>
  <cp:keywords/>
  <dc:language>en-US</dc:language>
  <cp:lastModifiedBy>Nicolas Bohnet</cp:lastModifiedBy>
  <dcterms:modified xsi:type="dcterms:W3CDTF">2018-12-05T22:04:00Z</dcterms:modified>
  <cp:revision>2</cp:revision>
  <dc:subject/>
  <dc:title>La fréauentation de </dc:title>
</cp:coreProperties>
</file>