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Né en France en 1991, Manuel Vioque-Judde est actuellement un des altistes les plus prometteurs de sa génération. Il est récompensé par deux des plus prestigieux concours d’alto, remportant en 2014, le 2e Prix au Concours Primrose à Los Angeles, puis en 2016 le 2e Prix du Concours Tertis à l’île de Man. Aussi à l’aise en concerto qu’en musique de chambre, il est invité par de nombreux orchestres en France, en Allemagne, en Italie, en République Tchèque, aux États-Unis, au Venezuela, en Belgique et s’illustre sur les scènes les plus prestigieuses. En 2015, son premier CD Viola Reflections paru dans la collection Jeune Soliste de la Fondation Meyer est salué par la critique comme un «</w:t>
      </w:r>
      <w:r>
        <w:rPr>
          <w:rFonts w:eastAsia="Times New Roman" w:cs="Times New Roman" w:ascii="Times New Roman" w:hAnsi="Times New Roman"/>
          <w:color w:val="444444"/>
          <w:sz w:val="26"/>
          <w:szCs w:val="26"/>
        </w:rPr>
        <w:t> </w:t>
      </w:r>
      <w:r>
        <w:rPr>
          <w:rFonts w:eastAsia="Times New Roman"/>
          <w:color w:val="444444"/>
          <w:sz w:val="26"/>
          <w:szCs w:val="26"/>
        </w:rPr>
        <w:t>fantastique enregistrement de musique anglaise</w:t>
      </w:r>
      <w:r>
        <w:rPr>
          <w:rFonts w:eastAsia="Times New Roman" w:cs="Times New Roman" w:ascii="Times New Roman" w:hAnsi="Times New Roman"/>
          <w:color w:val="444444"/>
          <w:sz w:val="26"/>
          <w:szCs w:val="26"/>
        </w:rPr>
        <w:t> </w:t>
      </w:r>
      <w:r>
        <w:rPr>
          <w:rFonts w:eastAsia="Times New Roman"/>
          <w:color w:val="444444"/>
          <w:sz w:val="26"/>
          <w:szCs w:val="26"/>
        </w:rPr>
        <w:t>». Son éducation musicale commence avec la pratique intensive du chant à la Maîtrise de Radio France. Il poursuit ses études d’alto au CNSMDP dans la classe de Jean Sulem puis continue sa formation auprès de A. Tamestit, N. Imai, L. Power, M. da Silva. Chaque été il rejoint la Seiji Ozawa International Academy of Switzerland. En 2017, il est nommé lauréat de la Fondation Banque Populaire et Révélation classique Adami. Il joue sur un alto du luthier Stephan von Baeh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00:00Z</dcterms:created>
  <dc:creator>karol beffa</dc:creator>
  <dc:description/>
  <cp:keywords/>
  <dc:language>en-US</dc:language>
  <cp:lastModifiedBy>Nicolas Bohnet</cp:lastModifiedBy>
  <dcterms:modified xsi:type="dcterms:W3CDTF">2018-12-05T22:00:00Z</dcterms:modified>
  <cp:revision>2</cp:revision>
  <dc:subject/>
  <dc:title>La fréauentation de </dc:title>
</cp:coreProperties>
</file>