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Créé en 1978, l’Orchestre de chambre de Paris, l’un des orchestres de chambre de référence en Europe, recherche la plus haute excellence artistique et porte une nouvelle vision de la musique et de son rôle dans la cité. Communauté de 43 artistes engagés à Paris, il donne vie à quatre siècles de musique et s’attache à renouveler la relation entre un orchestre et sa ville. L’Orchestre de chambre de Paris a collaboré avec les plus grands chefs et solistes, avec lesquels il poursuit la mise en valeur d’un vaste répertoire allant de la période baroque jusqu’à la création contemporaine, et défend une lecture chambriste originale. Innovant dans son rapport au public, il propose des expériences musicales participatives et immersives, et développe de nouveaux contenus digitaux. Sa démarche citoyenne revendique une volonté de partage et l’ambition de nouer des liens entre tous. Associé à la Philharmonie de Paris, il se produit également au Théâtre des Champs-Élysées, au Centquatre-Paris, à la cathédrale Notre-Dame, au Théâtre 13 et à la salle Cortot. Les artistes associés à la saison 2018/2019 partagent sa démarche artistique : Fabio Biondi, premier chef invité, le pianiste François-Frédéric Guy, le ténor Mark Padmore et le compositeur Arthur Lavandier. Tourné vers l’international, il donne cette saison une importante série de concerts en Allemagne et en Espagne. L’Orchestre de chambre de Paris, labellisé Orchestre national en région, remercie de leurs soutiens la Ville de Paris, le ministère de la Culture (Drac Île-de-France), les entreprises partenaires, accompagnato, le cercle des donateurs de l’Orchestre de chambre de Paris ainsi que la Sacem, qui contribue aux résidences de compositeurs.</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8:00Z</dcterms:created>
  <dc:creator>karol beffa</dc:creator>
  <dc:description/>
  <cp:keywords/>
  <dc:language>en-US</dc:language>
  <cp:lastModifiedBy>Nicolas Bohnet</cp:lastModifiedBy>
  <dcterms:modified xsi:type="dcterms:W3CDTF">2018-12-06T08:58:00Z</dcterms:modified>
  <cp:revision>2</cp:revision>
  <dc:subject/>
  <dc:title>La fréauentation de </dc:title>
</cp:coreProperties>
</file>