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Depuis ses débuts fulgurants, en remportant les prestigieux concours de l’Eurovison et Young Concert Artist à New-York en 1982 à l’âge de dix-sept ans, Paul Meyer n’a cessé de surprendre. Son parcours est jalonné de belles rencontres musicales</w:t>
      </w:r>
      <w:r>
        <w:rPr>
          <w:rFonts w:eastAsia="Times New Roman" w:cs="Times New Roman" w:ascii="Times New Roman" w:hAnsi="Times New Roman"/>
          <w:color w:val="444444"/>
          <w:sz w:val="26"/>
          <w:szCs w:val="26"/>
        </w:rPr>
        <w:t> </w:t>
      </w:r>
      <w:r>
        <w:rPr>
          <w:rFonts w:eastAsia="Times New Roman"/>
          <w:color w:val="444444"/>
          <w:sz w:val="26"/>
          <w:szCs w:val="26"/>
        </w:rPr>
        <w:t xml:space="preserve">: Benny Goodman, Isaac Stern, Rostropovitch, Martha Argerich, Yo-Yo Ma, avec lesquels il a joué dans les salles les plus réputées. Il s’oriente vers la direction d’orchestre, tout en développant son jeu qui lui confère une place unique comme clarinettiste reconnu dans le monde entier. Après avoir créé l’Orchestre de chambre d’Alsace, il se perfectionne à la direction d’orchestre auprès du grand pédagogue anglais John Carewe – professeur de Simon Rattle – et profite des conseils de grands chefs tels que Marek Janowski, Emmanuel Krivine ou encore Myung-Whun Chung. </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De 2006 à 2010 il est chef associé de l’Orchestre philharmonique de Séoul sur l’invitation de Myung-Whun Chung. En 2009, il est nommé chef principal de l’Orchestre Kosei de Tokyo. Il dirige les plus grands orchestres symphoniques et de chambre en Europe, Asie et Amérique du Sud tels que</w:t>
      </w:r>
      <w:r>
        <w:rPr>
          <w:rFonts w:eastAsia="Times New Roman" w:cs="Times New Roman" w:ascii="Times New Roman" w:hAnsi="Times New Roman"/>
          <w:color w:val="444444"/>
          <w:sz w:val="26"/>
          <w:szCs w:val="26"/>
        </w:rPr>
        <w:t> </w:t>
      </w:r>
      <w:r>
        <w:rPr>
          <w:rFonts w:eastAsia="Times New Roman"/>
          <w:color w:val="444444"/>
          <w:sz w:val="26"/>
          <w:szCs w:val="26"/>
        </w:rPr>
        <w:t xml:space="preserve">: Orchestre philharmonique de Radio France, Brussels Philharmonic, Royal Flemish Philharmonic, Hamburger Sinfoniker, Tonkünstler Niederösterreich, Sinfonia Varsovia, Prague Philharmonic, Orchestre de chambre de Lausanne, Copenhagen Philharmonic Orchestra, Danish Symphony Orchestra, Russian National Orchestra, Tokyo Metropolitan, Tokyo Philharmonic Orchestra, Shanghai Philharmonic Orchestra, China Philharmonic Orchestra, Taipeh Symphonic Orchestra. Sa rencontre avec Pierre Boulez et Luciano Berio fut déterminante dans la place qu’il occupe dans le développement du répertoire de son instrument grâce aux créations de concertos écrits pour lui par Krzysztof Penderecki, Michael Jarrell, Qigang Chen, Luciano Berio, Edith Canat de Chizy ou Thierry Escaich, et qui ont été créées dans les plus grands festivals tels que Salzburg, Vienne ou Amsterdam. Les prochaines créations seront des œuvres de Guillaume Connesson et Eric Montalbetti. </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La discographie de Paul Meyer, qui comprend plus de cinquante disques signés chez DGG, Sony, RCA, EMI,… a fait l’objet de nombreuses récompenses parmi lesquelles: Fono-Forum, Diapason d’Or, Choc du Monde de la Musique, Choc de Classica, Gramophon, Grammy Awards,et autres. Il a récemment enregistré les concertos de Weber avec l’Orchestre de chambre de Lausanne et le concerto de Thierry Escaich qui lui est dédié avec l’Orchestre national de l’Opéra de Lyon. Il a fondé l’ensemble Les Vents Français et est cofondateur avec Eric Le Sage et Emmanuel Pahud du Festival international de musique de Salon de Proven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4:00Z</dcterms:created>
  <dc:creator>karol beffa</dc:creator>
  <dc:description/>
  <cp:keywords/>
  <dc:language>en-US</dc:language>
  <cp:lastModifiedBy>Nicolas Bohnet</cp:lastModifiedBy>
  <dcterms:modified xsi:type="dcterms:W3CDTF">2018-12-06T08:34:00Z</dcterms:modified>
  <cp:revision>2</cp:revision>
  <dc:subject/>
  <dc:title>La fréauentation de </dc:title>
</cp:coreProperties>
</file>