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Ren Martin-Doike est une interprète polyvalente qui partage la musique avec différents publics à travers le monde. Elle se produit en Europe, Asie et Amériques en tant que soliste et membre de divers ensembles dont le Duo RenJi, le Philadelphia Orchestra, et le Benny Rietveld Jazz Quintet. Entendue maintes fois à la radio, Ren a notamment joué pour Radio France, l’American Public Media, la National Public Radio ainsi que pour la chaîne de télévision RTHK à Hong Kong. Passionnée de musique contemporaine, Ren Martin-Doike a créé de nombreuses œuvres, notamment la Toccatina à la Turk du compositeur et altiste Atar Arad, unusta IV de Riho Esko Maimets, ainsi que la Sonate pour deux altos d’Alain Louvier avec le partenariat de l’altiste Pierre-Henri Xuereb. Lors de la saison 2015-2016, Ren Martin-Doike s’est produite régulièrement en récital en qualité d’artiste en résidence à la Fondation des États-Unis à Paris. Elle se voit décerner plusieurs prix dont le Prix Fontys et le prêt d’un archet Pfretzschner du Concours international d’alto Rubinstein en Allemagne, ainsi que le Prix du Quatuor à cordes du Concours de la Fondation Maurice Ravel en France. Elle a participé à de nombreuses master class sous la tutelle d’altistes renommés, comme Bruno Pasquier, Gérard Caussé, Bruno Giuranna, Nobuko Imai, et Atar Arad. Diplômée du Curtis Institute of Music, elle remporte son master en 2017, avec un 1er Prix à l’unanimité du jury au Conservatoire national supérieur de Musique de Paris.</w:t>
      </w:r>
    </w:p>
    <w:p>
      <w:pPr>
        <w:pStyle w:val="Normal"/>
        <w:rPr>
          <w:rFonts w:eastAsia="Times New Roman"/>
          <w:color w:val="444444"/>
          <w:sz w:val="26"/>
          <w:szCs w:val="26"/>
        </w:rPr>
      </w:pPr>
      <w:r>
        <w:rPr>
          <w:rFonts w:eastAsia="Times New Roman"/>
          <w:color w:val="444444"/>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06:00Z</dcterms:created>
  <dc:creator>karol beffa</dc:creator>
  <dc:description/>
  <cp:keywords/>
  <dc:language>en-US</dc:language>
  <cp:lastModifiedBy>Nicolas Bohnet</cp:lastModifiedBy>
  <dcterms:modified xsi:type="dcterms:W3CDTF">2018-12-06T08:06:00Z</dcterms:modified>
  <cp:revision>2</cp:revision>
  <dc:subject/>
  <dc:title>La fréauentation de </dc:title>
</cp:coreProperties>
</file>