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Révélée au public par la musique baroque, Sandrine Piau affiche aujourd’hui un large répertoire et confirme sa place d’exception dans le monde lyrique. Elle s’illustre dans de nombreux rôles sur les plus grandes scènes internationales</w:t>
      </w:r>
      <w:r>
        <w:rPr>
          <w:rFonts w:eastAsia="Times New Roman" w:cs="Times New Roman" w:ascii="Times New Roman" w:hAnsi="Times New Roman"/>
          <w:color w:val="444444"/>
          <w:sz w:val="26"/>
          <w:szCs w:val="26"/>
        </w:rPr>
        <w:t> </w:t>
      </w:r>
      <w:r>
        <w:rPr>
          <w:rFonts w:eastAsia="Times New Roman"/>
          <w:color w:val="444444"/>
          <w:sz w:val="26"/>
          <w:szCs w:val="26"/>
        </w:rPr>
        <w:t>: Cléopâtre (Giulio Cesare), Morgana (Alcina) à l’Opéra de Paris, Dalinda (Ariodante) au Festival de Salzbourg, Alcina, Mélisande, Sandrina (La Finta Giardiniera), Sœur Constance (Dialogue des Carmélites) à la Monnaie, Alcina et Dalinda (Ariodante) à Amsterdam, Pamina (Die Zauberflöte), Donna Anna (Don Giovanni) et Sœur Constance au Théâtre des Champs-Elysées, Despina (Cosi fan tutte) et Tytania (A Midsummer Night’s Dream) au Festival d’Aix en Provence. Sandrine Piau se produit régulièrement en concert et en récital, notamment à New York, Paris, Londres, Tokyo, Munich, Zurich, Salzburg et récemment à Hambourg pour l’ouverture de l’Elbphilharmonie. Sandrine Piau a déjà consacré quatre disques à Haendel et Mozart et deux albums de récitals, Après un rêve et Évocations témoignant de sa relation privilégiée avec Susan Manoff avec laquelle elle se produit régulièrement en récital (Carnegie Hall, Wigmore Hall, tournée aux USA et au Japon). Son avant-dernier opus, Desperate Héroines, enregistré avec l’Orchestre du Mozarteum Salzburg et Ivor Bolton a fait l’unanimité des critiques. Sandrine Piau enregistre aujourd’hui exclusivement pour Alpha Classics et son premier disque sous ce label est un disque de récital en collaboration avec Susan Manoff et intitulé Chimère. Ses prochains projets la conduiront à Paris, en province et en Europe pour des concerts et des récitals ainsi qu’au Festival de Salzbourg. Sandrine Piau a été faite Chevalier de l’Ordre des Arts et Lettres en 2006 et élue «</w:t>
      </w:r>
      <w:r>
        <w:rPr>
          <w:rFonts w:eastAsia="Times New Roman" w:cs="Times New Roman" w:ascii="Times New Roman" w:hAnsi="Times New Roman"/>
          <w:color w:val="444444"/>
          <w:sz w:val="26"/>
          <w:szCs w:val="26"/>
        </w:rPr>
        <w:t> </w:t>
      </w:r>
      <w:r>
        <w:rPr>
          <w:rFonts w:eastAsia="Times New Roman"/>
          <w:color w:val="444444"/>
          <w:sz w:val="26"/>
          <w:szCs w:val="26"/>
        </w:rPr>
        <w:t>Artiste Lyrique de l’Année</w:t>
      </w:r>
      <w:r>
        <w:rPr>
          <w:rFonts w:eastAsia="Times New Roman" w:cs="Times New Roman" w:ascii="Times New Roman" w:hAnsi="Times New Roman"/>
          <w:color w:val="444444"/>
          <w:sz w:val="26"/>
          <w:szCs w:val="26"/>
        </w:rPr>
        <w:t> </w:t>
      </w:r>
      <w:r>
        <w:rPr>
          <w:rFonts w:eastAsia="Times New Roman"/>
          <w:color w:val="444444"/>
          <w:sz w:val="26"/>
          <w:szCs w:val="26"/>
        </w:rPr>
        <w:t>» aux Victoires de la Musique 200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4:00Z</dcterms:created>
  <dc:creator>karol beffa</dc:creator>
  <dc:description/>
  <cp:keywords/>
  <dc:language>en-US</dc:language>
  <cp:lastModifiedBy>Nicolas Bohnet</cp:lastModifiedBy>
  <dcterms:modified xsi:type="dcterms:W3CDTF">2018-12-05T21:54:00Z</dcterms:modified>
  <cp:revision>2</cp:revision>
  <dc:subject/>
  <dc:title>La fréauentation de </dc:title>
</cp:coreProperties>
</file>