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Vivre et accompagner l’aventure artistique contemporaine dans sa diversité, tel est l’engagement de l’ensemble vocal Sequenza 9.3. Crée en 1998 par Catherine Simonpietri, Sequenza 9.3 est reconnu pour la virtuosité de ses performances, son sens de l’exigence et son goût du risque. La qualité vocale et la dimension artistique de chacun d’entre eux, le travail de précision qu’ils mènent sous la baguette exigeante et généreuse de Catherine Simonpietri ont contribué à donner aux interprétations de Sequenza 9.3 relief et finesse. Sequenza 9.3 a choisi d’orienter son parcours artistique autour de la redécouverte du répertoire vocal du XXe siècle, du dialogue et de la création avec les compositeurs d’aujourd’hui (Philippe Hersant, Guillaume Connesson, Patrick Burgan, Éric Tanguy, Juste Janulyte, Dai Fujikura, …), de l’exploration de l’écriture vocale des organistes (Thierry Escaich, Eric Lebrun, Thomas Lacôte, …) mais aussi de la rencontre et du partage avec d’autres expressions du spectacle vivant</w:t>
      </w:r>
      <w:r>
        <w:rPr>
          <w:rFonts w:eastAsia="Times New Roman" w:cs="Monaco" w:ascii="Monaco" w:hAnsi="Monaco"/>
          <w:color w:val="444444"/>
          <w:sz w:val="26"/>
          <w:szCs w:val="26"/>
        </w:rPr>
        <w:t> </w:t>
      </w:r>
      <w:r>
        <w:rPr>
          <w:rFonts w:eastAsia="Times New Roman"/>
          <w:color w:val="444444"/>
          <w:sz w:val="26"/>
          <w:szCs w:val="26"/>
        </w:rPr>
        <w:t>: danse, cinéma, jazz, rock, opéra, cirque, flamenco… (Blanca Li, Noémie Lvovsky, Franck Tortellier…). Le projet Vocello, mené depuis 2014 avec la complicité du violoncelliste Henri Demarquette, permet à l’ensemble de créer régulièrement de nouvelles œuvres pour le répertoire voix/violoncelle. La discographie de l’ensemble compte plusieurs opus récompensés par la critique et par la presse. L’ensemble vocal Sequenza 9.3 est soutenu par le département de la Seine-Saint-Denis et le ministère de la Culture. Il est accueilli en résidence par la ville de Pantin et reçoit le soutien de la Sacem, Musique Nouvelle en Liberté, l’Adami et de la Spedidam. Sequenza 9.3 est membre du réseau Futurs Composés.</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7:00Z</dcterms:created>
  <dc:creator>karol beffa</dc:creator>
  <dc:description/>
  <cp:keywords/>
  <dc:language>en-US</dc:language>
  <cp:lastModifiedBy>Nicolas Bohnet</cp:lastModifiedBy>
  <dcterms:modified xsi:type="dcterms:W3CDTF">2018-12-06T08:47:00Z</dcterms:modified>
  <cp:revision>2</cp:revision>
  <dc:subject/>
  <dc:title>La fréauentation de </dc:title>
</cp:coreProperties>
</file>