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444444"/>
          <w:sz w:val="26"/>
          <w:szCs w:val="26"/>
        </w:rPr>
      </w:pPr>
      <w:r>
        <w:rPr>
          <w:rFonts w:eastAsia="Times New Roman"/>
          <w:color w:val="444444"/>
          <w:sz w:val="26"/>
          <w:szCs w:val="26"/>
        </w:rPr>
        <w:t xml:space="preserve">Sir András Schiff wurde 1953 in Budapest geboren. Den ersten Klavierunterricht erhielt er im Alter von fünf Jahren bei Elisabeth Vadász. Später studierte er an der Franz-Liszt-Musikakademie in Budapest bei Prof. Pál Kadosa, György Kurtág und Ferenc Rados sowie in London bei George Malcolm. Ein wichtiger Teil seiner Tätigkeit sind Klavierabende, und da im Besonderen die zyklischen Aufführungen der Klavierwerke von Bach, Haydn, Mozart, Beethoven, Schubert, Chopin, Schumann und Bartók. Seit 2004 hat Sir András Schiff in mehr als 20 Städten den kompletten Zyklus sämtlicher Klaviersonaten von Ludwig van Beethoven in chronologischer Reihenfolge aufgeführt. Deren Live-Mitschnitte aus der Zürcher Tonhalle auf CD (ECM) erhielten höchste Auszeichnungen. Für seine Einspielung Geistervariationen mit Werken von Robert Schumann (ECM) erhielt Sir András Schiff den International Classical Music Award 2012 in der Kategorie «Solo Instrument. Recording of the year». Seine jüngste Einspielung, die im Herbst 2017 erschien, eine Duo-CD zusammen mit seiner Frau Yuuko Shiokawa (Violine), ist Werken von J.S. Bach, F. Busoni und L. van Beethoven gewidmet. Sir András Schiff tritt mit den meisten international bedeutenden Orchestern und Dirigenten auf. Einen Schwerpunkt setzt er auf die Aufführung der Klavierkonzerte von Bach, Mozart und Beethoven unter eigener Leitung. 1999 gründete er sein eigenes Kammerorchester, die «Cappella Andrea Barca», mit der er, wie auch mit dem Chamber Orchestra of Europe, als Dirigent und Solist eng zusammenarbeitet. </w:t>
      </w:r>
    </w:p>
    <w:p>
      <w:pPr>
        <w:pStyle w:val="Normal"/>
        <w:rPr>
          <w:rFonts w:eastAsia="Times New Roman"/>
          <w:color w:val="444444"/>
          <w:sz w:val="26"/>
          <w:szCs w:val="26"/>
        </w:rPr>
      </w:pPr>
      <w:r>
        <w:rPr>
          <w:rFonts w:eastAsia="Times New Roman"/>
          <w:color w:val="444444"/>
          <w:sz w:val="26"/>
          <w:szCs w:val="26"/>
        </w:rPr>
      </w:r>
    </w:p>
    <w:p>
      <w:pPr>
        <w:pStyle w:val="Normal"/>
        <w:rPr>
          <w:rFonts w:eastAsia="Times New Roman"/>
          <w:color w:val="444444"/>
          <w:sz w:val="26"/>
          <w:szCs w:val="26"/>
        </w:rPr>
      </w:pPr>
      <w:r>
        <w:rPr>
          <w:rFonts w:eastAsia="Times New Roman"/>
          <w:color w:val="444444"/>
          <w:sz w:val="26"/>
          <w:szCs w:val="26"/>
        </w:rPr>
        <w:t>Sir András Schiff wurde mit zahlreichen internationalen Auszeichnungen und Ehrentiteln gewürdigt. So wurde ihm 2012 das Grosse Verdienstkreuz mit Stern der Bundesrepublik Deutschland verliehen. Im gleichen Jahr erhielt er den Orden pour le mérite für Wissenschaften und Künste, wurde zum Ehrenmitglied des Wiener Konzerthauses und zum Special Supernumerary Fellow of Balliol College (Oxford, UK) ernannt. Für sein herausragendes musikalisches Schaffen erhielt Sir András Schiff im Dezember 2013 in London mit der Goldmedaille der Royal Philharmonic Society die höchste Auszeichnung dieser Gesellschaft. Im Juni 2014 wurde er von Queen Elisabeth für seine Verdienste um die Musik geadelt und in den Ritterstand erhoben und im Juli 2014 verlieh ihm die University of Leeds wie auch im März 2018 seine Königliche Hoheit Prinz Charles als Präsident des Royal College of Music die Ehrendoktorwürde. Im Frühjahr 2011 hat Sir András Schiff für Aufsehen gesorgt, als er öffentlich gegen die alarmierende politische Entwicklung in Ungarn Stellung bezog. Aus den teilweise beleidigenden Angriffen, denen er sich daraufhin von Seiten ungarischer Nationalisten ausgesetzt sah, hat Sir András Schiff die Konsequenz gezogen, in seiner Heimat keine Konzerte mehr zu geben. Im März 2017 erschien im Bärenreiter und Henschel-Verlag sein Buch Musik kommt aus der Stille mit Essays und Gesprächen mit Martin Meyer.</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08:00Z</dcterms:created>
  <dc:creator>karol beffa</dc:creator>
  <dc:description/>
  <cp:keywords/>
  <dc:language>en-US</dc:language>
  <cp:lastModifiedBy>Nicolas Bohnet</cp:lastModifiedBy>
  <dcterms:modified xsi:type="dcterms:W3CDTF">2018-12-06T09:08:00Z</dcterms:modified>
  <cp:revision>2</cp:revision>
  <dc:subject/>
  <dc:title>La fréauentation de </dc:title>
</cp:coreProperties>
</file>