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Stephanie Gurga, musicienne polyvalente, d’origine américaine, se produit au piano, au clavecin, à l’orgue, au piano-forte, et comme cheffe d’orchestre. Depuis 2015, elle enseigne au sein des académies d’opéra baroque, organisé par l’Ensemble Orquesta, à Londres, et en 2018, ​elle a dirigé cet ensemble dans une production de Così fan tutte. Elle joue régulièrement au sein d’orchestres (Orchestre de chambre de Lausanne, Orchestre philharmonique de Strasbourg, Concert Européen, Orchestre de chambre de Genève), et dans des ensembles de musique de chambre, notamment Valeik et le YES orchestre de chambre. Stephanie est accompagnatrice à la Haute école de musique (HEMU) Vaud-Valais-Fribourg, à Lausanne et Sion (Suisse). En 2016, elle enregistre chez DakApp les trois sonates pour viole de gambe et clavecin de J. S. Bach avec l’altiste Diemut Poppen. Elle est souvent invitée sur RTS Espace deux, tant comme pianiste que commentatrice. Prochainement, elle jouera en tant que soliste dans le concerto de Philip Glass au piano avec le Hastings Philharmonic (G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0:00Z</dcterms:created>
  <dc:creator>karol beffa</dc:creator>
  <dc:description/>
  <cp:keywords/>
  <dc:language>en-US</dc:language>
  <cp:lastModifiedBy>Nicolas Bohnet</cp:lastModifiedBy>
  <dcterms:modified xsi:type="dcterms:W3CDTF">2018-12-06T08:10:00Z</dcterms:modified>
  <cp:revision>2</cp:revision>
  <dc:subject/>
  <dc:title>La fréauentation de </dc:title>
</cp:coreProperties>
</file>