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Né le 26 Février 1994 à Nice, il débute au CRR de Nice à l’âge de cinq ans. Il intègre le CNSM de Paris dans la classe d’Alain Planès, puis d’Hortense Cartier-Bresson et de Jean-Frédéric Neuburger. Il se produit dans de nombreuses salles en France et à l’étranger. En 2013, il remporte le 1er Prix du concours international Gabriel Fauré. En 2014, il fonde avec Raphaël Sévère, David Petrlik et Volodia Van Keulen, l’Ensemble Messiaen qui est en résidence à la Fondation Singer-Polignac. En 2013, il enregistre un CD chez Sonare Art Office avec le violoniste Tatsuki Narita et en 2015 paraît chez Claves Records un CD avec la violoncelliste Astrig Siranossian. Tous deux ont été salués par la presse internationale. Invité par de nombreux festivals, il partage la scène avec Raphaël Sévère, Victor Julien-Laferrière, Svetlin Roussev, Tatsuki Narita, Nicolas Bône, Roland Pidoux, Romain Descharmes, Éric Picard, Christophe Morin… En 2017, ses projets l’amènent à se produire en soliste avec orchestre, notamment dans le Concerto pour piano n°</w:t>
      </w:r>
      <w:r>
        <w:rPr>
          <w:rFonts w:eastAsia="Times New Roman" w:cs="Monaco" w:ascii="Monaco" w:hAnsi="Monaco"/>
          <w:color w:val="444444"/>
          <w:sz w:val="26"/>
          <w:szCs w:val="26"/>
        </w:rPr>
        <w:t> </w:t>
      </w:r>
      <w:r>
        <w:rPr>
          <w:rFonts w:eastAsia="Times New Roman"/>
          <w:color w:val="444444"/>
          <w:sz w:val="26"/>
          <w:szCs w:val="26"/>
        </w:rPr>
        <w:t>2 de Béla Bartók avec l’OLC de Pari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3:00Z</dcterms:created>
  <dc:creator>karol beffa</dc:creator>
  <dc:description/>
  <cp:keywords/>
  <dc:language>en-US</dc:language>
  <cp:lastModifiedBy>Nicolas Bohnet</cp:lastModifiedBy>
  <dcterms:modified xsi:type="dcterms:W3CDTF">2018-12-06T08:53:00Z</dcterms:modified>
  <cp:revision>2</cp:revision>
  <dc:subject/>
  <dc:title>La fréauentation de </dc:title>
</cp:coreProperties>
</file>