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Timothy Ridout a remporté en 2016 le 1er Prix du Concours international d’alto Lionel Tertis. Parmi ses engagements pour la saison 2018/19, on trouve une résidence à la Philharmonie de Baden-Baden et des concerts avec l’Orchestre symphonique de Hambourg, l’Orchestre de la Tonhalle de Zurich, la Camerata Salzburg et le Philharmonia de Londres. Il se produira à nouveau en soliste et en formation de chambre au Wigmore Hall de Londres, en compagnie de Steven Isserlis, Joshua Bell, Jeremy Denk, le Quatuor Arod et le Nash Ensemble. Il donnera en outre des récitals au Konzerthaus de Berlin, aux Sommets Musicaux de Gstaad, au Heidelberger Frühling et au Septembre musical de Montreux. En 2018, il a été invité entre autres aux International Chamber Music Series du South Bank Centre de Londres, au Festival de musique de chambre Spannungen de Heimbach et au Valdres Sommesymfoni. Temps fort de cette saison: ses débuts comme soliste au Musashino Hall de Tokyo et au Munetsugo Hall de Nagoya. Timothy Ridout a étudié au Royal College of Music de Londres et poursuit actuellement sa formation à la Kronbergy Academy auprès de Nobuko Imai. Il joue un alto construit vers 1565-1575 par Peregrino di Zanetto, prêté par la Beares International Violin Society.</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9:00Z</dcterms:created>
  <dc:creator>karol beffa</dc:creator>
  <dc:description/>
  <cp:keywords/>
  <dc:language>en-US</dc:language>
  <cp:lastModifiedBy>Nicolas Bohnet</cp:lastModifiedBy>
  <dcterms:modified xsi:type="dcterms:W3CDTF">2018-12-06T07:39:00Z</dcterms:modified>
  <cp:revision>2</cp:revision>
  <dc:subject/>
  <dc:title>La fréauentation de </dc:title>
</cp:coreProperties>
</file>