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Altiste serbe, Vladimir Percevic est reconnu comme étant un musicien sensible aux multiples talents, faisant preuve d’une grande maturité. Sa remarquable profondeur musicale, sa sonorité à la fois claire et distincte ainsi qu’une technique sans faille, font de lui un artiste demandé en tant que soliste et chambriste. Il commence son apprentissage musical dès le plus jeune âge et obtient très vite les plus hautes récompenses. Il finit ses études de Master et Diplôme d’artiste avec Gérard Caussé au CNSMDP avec la mention très bien à l’unanimité. Il a fait ses débuts en tant que soliste avec succès à Paris (Philharmonie de Paris, Auditorium de Radio France), au Conservatoire de Genève, Muziekgebouw d’Amsterdam, Laeiszhalle de Hambourg, Staatsoper Wien. Il s’est produit en soliste avec des orchestres tels que l’Orchestre de l’Opéra de Finlande, Orchestre des Lauréats du Conservatoire, Sécession Orchestra, Orchestre de chambre de Nouvelle Europe. Chambriste passionné, il collabore avec des artistes comme Mihaela Martin, Nobuko Imai, Philippe Griffin, David Chan. Il se produit également en Europe, aux États-Unis et au Japon. Il enregistre plusieurs CD pour le label du Conservatoire de Paris comprenant la création du Concerto pour alto et orchestre de F. Martin. Vibrant défenseur de la musique contemporaine, Vladimir collabore avec les compositeurs tels que George Benjamin, Bruno Mantovani, Stefano Gervasoni et Gérard Pesson. Il est artiste en résidence de la Villa Musica de Schloss Engers, au Festival Clos Vougeot, SPEDIDAM, il est lauréat de la Fondation Banque Populaire. Vladimir joue un alto de Pietro Giovanni Mantegazza de 1784 prêté par la compositrice Kaija Saariah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1:00Z</dcterms:created>
  <dc:creator>karol beffa</dc:creator>
  <dc:description/>
  <cp:keywords/>
  <dc:language>en-US</dc:language>
  <cp:lastModifiedBy>Nicolas Bohnet</cp:lastModifiedBy>
  <dcterms:modified xsi:type="dcterms:W3CDTF">2018-12-06T08:51:00Z</dcterms:modified>
  <cp:revision>2</cp:revision>
  <dc:subject/>
  <dc:title>La fréauentation de </dc:title>
</cp:coreProperties>
</file>