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1er Prix des concours internationaux André Navarra et In Memoriam Rostropovitch, Yan Levionnois est également lauréat du premier concours Reine Elisabeth consacré au violoncelle et du dernier concours Rostropovitch, où il a notamment obtenu le Prix de la personnalité la plus remarquable, et a été nommé aux Victoires de la Musique 2011. Il est d’autre part lauréat des Fondations d’entreprise Banque Populaire et Safran, révélation classique de l’Adami 2013, et depuis 2016 artiste associé de la Fondation Singer-Polignac à Paris. Il s’est produit en soliste avec notamment le London Philharmonic Orchestra, l’Orchestre national de France, le Sinfonia Varsovia et l’Orchestre national du Capitole de Toulouse, sous la direction de Daniele Gatti, Dimitry Sitkovetsky, Jean-Jacques Kantorow ou encore Heinrich Schiff. Il compte parmi ses partenaires de musique de chambre des personnalités telles que David Grimal, Antoine Tamestit, Renaud et Gautier Capuçon, Nicholas Angelich, David Guerrier, Emmanuel Pahud et le quatuor Ébène. Musicien éclectique, il joue régulièrement avec l’accordéoniste de jazz Richard Galliano, et participe en tant que chef de pupitre à l’ensemble sans chef Les Dissonances. Sa discographie a été unanimement saluée depuis son premier CD, Cello Solo, sorti en 2013 chez Fondamenta. Notons également, entre autres, un disque de sonates avec le pianiste Guillaume Bellom et Pierrots Lunaires, un disque de duos avec la violoniste Mélanie Clapiès, tous deux parus sous le même label, ainsi qu’un enregistrement live à Lugano du Trio Élégiaque n°</w:t>
      </w:r>
      <w:r>
        <w:rPr>
          <w:rFonts w:eastAsia="Times New Roman" w:cs="Times New Roman" w:ascii="Times New Roman" w:hAnsi="Times New Roman"/>
          <w:color w:val="444444"/>
          <w:sz w:val="26"/>
          <w:szCs w:val="26"/>
        </w:rPr>
        <w:t> </w:t>
      </w:r>
      <w:r>
        <w:rPr>
          <w:rFonts w:eastAsia="Times New Roman"/>
          <w:color w:val="444444"/>
          <w:sz w:val="26"/>
          <w:szCs w:val="26"/>
        </w:rPr>
        <w:t>2 de Rachmaninov, paru chez EMI dans le coffret «</w:t>
      </w:r>
      <w:r>
        <w:rPr>
          <w:rFonts w:eastAsia="Times New Roman" w:cs="Times New Roman" w:ascii="Times New Roman" w:hAnsi="Times New Roman"/>
          <w:color w:val="444444"/>
          <w:sz w:val="26"/>
          <w:szCs w:val="26"/>
        </w:rPr>
        <w:t> </w:t>
      </w:r>
      <w:r>
        <w:rPr>
          <w:rFonts w:eastAsia="Times New Roman"/>
          <w:color w:val="444444"/>
          <w:sz w:val="26"/>
          <w:szCs w:val="26"/>
        </w:rPr>
        <w:t>Martha Argerich &amp; Friends 2011</w:t>
      </w:r>
      <w:r>
        <w:rPr>
          <w:rFonts w:eastAsia="Times New Roman" w:cs="Times New Roman" w:ascii="Times New Roman" w:hAnsi="Times New Roman"/>
          <w:color w:val="444444"/>
          <w:sz w:val="26"/>
          <w:szCs w:val="26"/>
        </w:rPr>
        <w:t> </w:t>
      </w:r>
      <w:r>
        <w:rPr>
          <w:rFonts w:eastAsia="Times New Roman"/>
          <w:color w:val="444444"/>
          <w:sz w:val="26"/>
          <w:szCs w:val="26"/>
        </w:rPr>
        <w:t>». Attaché à la création contemporaine, il a travaillé avec Jonathan Harvey, Bruno Mantovani ou encore Éric Tanguy. Il a, de plus, commandé une pièce à Kryštof Ma</w:t>
      </w:r>
      <w:r>
        <w:rPr>
          <w:rFonts w:eastAsia="Times New Roman"/>
          <w:color w:val="444444"/>
          <w:sz w:val="26"/>
          <w:szCs w:val="26"/>
        </w:rPr>
        <w:t>ř</w:t>
      </w:r>
      <w:r>
        <w:rPr>
          <w:rFonts w:eastAsia="Times New Roman"/>
          <w:color w:val="444444"/>
          <w:sz w:val="26"/>
          <w:szCs w:val="26"/>
        </w:rPr>
        <w:t>atka pour le disque Cello Solo, et a créé le Concerto pour violoncelle et orchestre d’harmonie de Richard Dubugnon, une collaboration qui a fait l’objet du film Ce qu’il faut de silences, réalisé par Thierry Augé. Passionné par la poésie d’Arthur Rimbaud, il a conçu Illuminations, un spectacle mêlant les poèmes du recueil éponyme aux Suites pour violoncelle seul de Benjamin Britten, et dans lequel il assure également le rôle de récitant. Yan Levionnois a débuté le violoncelle avec son p</w:t>
      </w:r>
      <w:r>
        <w:rPr>
          <w:rFonts w:eastAsia="Times New Roman"/>
          <w:color w:val="444444"/>
          <w:sz w:val="26"/>
          <w:szCs w:val="26"/>
        </w:rPr>
        <w:t>è</w:t>
      </w:r>
      <w:r>
        <w:rPr>
          <w:rFonts w:eastAsia="Times New Roman"/>
          <w:color w:val="444444"/>
          <w:sz w:val="26"/>
          <w:szCs w:val="26"/>
        </w:rPr>
        <w:t>re, puis a étudié notamment à Paris avec Marc Coppey et Philippe Muller, à Oslo avec Truls Mørk, et à New York avec Timothy Eddy, où il a également suivi des cours de philosophie à la Columbia University. Il a eu la chance de participer à la création de son violoncelle, réalisé par Patrick Robin, et joue un archet fait pour lui par Yannick Le Can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2:00Z</dcterms:created>
  <dc:creator>karol beffa</dc:creator>
  <dc:description/>
  <cp:keywords/>
  <dc:language>en-US</dc:language>
  <cp:lastModifiedBy>Nicolas Bohnet</cp:lastModifiedBy>
  <dcterms:modified xsi:type="dcterms:W3CDTF">2018-12-06T08:32:00Z</dcterms:modified>
  <cp:revision>2</cp:revision>
  <dc:subject/>
  <dc:title>La fréauentation de </dc:title>
</cp:coreProperties>
</file>