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Gérard Caussé</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La singularité d’un destin. Si la virtuosité vous fascine, la couleur vous bouleverse, vous donnant à découvrir en vous-mêmes des subtilités méconnues… dans ce temps suspendu de l’écoute, lorsque s’élève une voix singulière qui vous transporte dans la tessiture profonde de l’Émotion. Oui, l’Alto n’est pas le chantre du « Brillant ». Quel est donc ce « troubadour » qui, au fil de ses déambulations, s’octroie toujours un temps pour musarder dans les musées du monde entier, en quête de couleurs bouleversantes, inédites ou questionnantes… et comment s’ouvrir à l’écoute de telles « images », comment se les approprier. Pensons au clair-obscur d’un Rembrandt. Ce fut cette Voix qui, au long cours, fit de Gérard Caussé, le « porte-parole » de cet instrument, inscrivant, peignant des couleurs inédites sur la toile de notre réceptivité. Quand le Grand PRIMROSE, qui fut peut-être le premier à faire entendre, au sens de reconnaître, la noble tessiture de l’Alto, et fonda, pour ce faire, une grande Ecole d’Alto… quand ce merveilleux musicien sentit ses forces décliner, il avait écouté, entendu un certain Gérard Caussé…et fit appel à lui pour reprendre les rênes de son enseignement en Angleterre… C’était il y a quelques décennies… Souvent la trame de l’œuvre est confiée à l’Alto. Sans trame du métier, le corps de l’œuvre se perd. Pour autant Mozart, amoureux de l’Alto, écrivit la Symphonie Concertante… et beaucoup de compositeurs contemporains ont dédié leur écriture à Gérard Caussé. Oui, la Musique est avant tout Résonance, elle ne peut se conjuguer que dans l’écoute, dans le partage des tessitures… Peintre, poète, chanteur, Gérard Caussé et son Alto nous invite à toutes ces résonance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35:00Z</dcterms:created>
  <dc:creator>karol beffa</dc:creator>
  <dc:description/>
  <cp:keywords/>
  <dc:language>en-US</dc:language>
  <cp:lastModifiedBy>Nicolas Bohnet</cp:lastModifiedBy>
  <dcterms:modified xsi:type="dcterms:W3CDTF">2022-12-02T18:35:00Z</dcterms:modified>
  <cp:revision>3</cp:revision>
  <dc:subject/>
  <dc:title>La fréauentation de </dc:title>
</cp:coreProperties>
</file>