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Alexandre Kantorow</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de-CH"/>
        </w:rPr>
        <w:t>2019, im Alter von 22 Jahren, ist Alexandre Kantorow der erste französische Pianist, der die Goldmedaille des Tschaikowsky-Wettbewerbs und den Grossen Preis gewinnt, der nur dreimal in der Geschichte des Wettbewerbs verliehen wurde. Von der Kritik als „junger Klavierzar“ und „Reinkarnation von Liszt“ gefeiert, hat er zahlreiche Preise erhalten und wird zu Auftritten auf der ganzen Welt eingeladen.</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Er begann seine Karriere sehr früh. Mit 16 Jahren gab er sein Debüt bei La Folle Journée in Nantes. Danach spielte er mit den namhaftesten Orchestrn und Dirigenten, u. a. mit dem Budapest Festival Orchestra und Ivan Fischer, dem Mariinsky Theatre Orchestra und Valery Gergiev sowie der Staatskapelle Berlin und Antonio Pappano. In Kürze wird er mit der Staatskapelle Berlin und Daniel Barenboim, dem Luzerner Sinfonieorchester und Charles Dutoit sowie dem Orchestre Philharmonique de Montréal und Kent Nagano auftreten.</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Er gibt Recitals in so berühmten Konzertsälen wie dem Concertgebouw Amsterdam, dem Wiener Konzerthaus, der Philharmonie Paris, dem BOZAR Brüssel und der Queen Elizabeth Hall, und er gastiert bei renommierten Festivals wie La Roque d‘Anthéron, dem Ravinia Festival, dem Verbier Festival und dem Klavierfest Ruhr. Alexandre Kantorow ist ausserdem ein begeisterter Kammermusiker.</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Kantorow nimmt ausschliesslich bei BIS auf. Seine beiden letzten Aufnahmen (Solowerke von Brahms und die Klavierkonzerte 1-2 von Saint-Saëns) wurden beide 2022 mit dem Diapason d’Or ausgezeichnet. Seine beiden vorherigen Aufnahmen (Klavierkonzerte 3-5 von Saint-Saëns und Solowerke von Brahms, Bartok und Liszt) erhielten 2019 und 2020 jeweils den Diapason d’Or und den Choc Classica de l’année. Seine Aufnahmen von 2017 gewannen ebenfalls zahlreiche Preise und Auszeichnungen, darunter Choc de l‘Année und Diapason découverte.</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rFonts w:eastAsia="Times New Roman"/>
          <w:color w:val="444444"/>
          <w:sz w:val="26"/>
          <w:szCs w:val="26"/>
          <w:lang w:val="de-CH"/>
        </w:rPr>
      </w:pPr>
      <w:r>
        <w:rPr>
          <w:rFonts w:eastAsia="Times New Roman"/>
          <w:color w:val="444444"/>
          <w:sz w:val="26"/>
          <w:szCs w:val="26"/>
          <w:lang w:val="de-CH"/>
        </w:rPr>
        <w:t>Der Pianist ist Preisträger der Safran-Stiftung und der Banque Populaire. Im Jahr 2020 gewann er die Victoires de la Musique Classique in zwei Kategorien: Aufnahme des Jahres und Instrumentalsolist des Jahres.</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Alexandre Kantorow studierte bei Pierre-Alain Volondat, Igor Lazko, Frank Braley und Rena Shereshevskaya.</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8:11:00Z</dcterms:created>
  <dc:creator>karol beffa</dc:creator>
  <dc:description/>
  <cp:keywords/>
  <dc:language>en-US</dc:language>
  <cp:lastModifiedBy>Nicolas Bohnet</cp:lastModifiedBy>
  <dcterms:modified xsi:type="dcterms:W3CDTF">2022-12-02T18:12:00Z</dcterms:modified>
  <cp:revision>3</cp:revision>
  <dc:subject/>
  <dc:title>La fréauentation de </dc:title>
</cp:coreProperties>
</file>