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Pierre-Yves Hodique</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Pierre-Yves Hodique obtient au Conservatoire de Paris (CNSMDP) les plus hautes récompenses, musique de chambre et accompagnement vocal dans les classes de Jean-François Heisser, Claire Désert et Anne Le Bozec. Comptant parmi ses partenaires de musique de chambre Edgar Moreau, Aurélien Pascal, Alexandra Conunova, ou encore le baryton Samuel Hasselhorn, il s’est notamment produit au Théâtre Mariinsky de Saint-Pétersbourg, à l’Elbphilharmonie de Hambourg, au KKL de Lucerne, à la Société philharmonique de Bilbao, au Festival Radio-France à l’Opéra Grand Avignon, au Grand Théâtre de Provence à Aix-en-Provence. Pierre-Yves est lauréat de la Fondation d’entreprise Banque Populaire, de la Yamaha Music Foundation of Europe. Depuis septembre 2018, il enseigne le piano au CRR de Boulogne-Billancourt. Il a enregistré pour le label Mirare en duo avec la violoniste Irène Duval en 2016 et en duo avec le violoniste Thomas Lefort en 2019.</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25:00Z</dcterms:created>
  <dc:creator>karol beffa</dc:creator>
  <dc:description/>
  <cp:keywords/>
  <dc:language>en-US</dc:language>
  <cp:lastModifiedBy>Nicolas Bohnet</cp:lastModifiedBy>
  <dcterms:modified xsi:type="dcterms:W3CDTF">2021-11-29T19:25:00Z</dcterms:modified>
  <cp:revision>2</cp:revision>
  <dc:subject/>
  <dc:title>La fréauentation de </dc:title>
</cp:coreProperties>
</file>