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color w:val="444444"/>
          <w:sz w:val="26"/>
          <w:szCs w:val="26"/>
          <w:lang w:val="fr-CH"/>
        </w:rPr>
        <w:t>Aaron Pilsan</w:t>
      </w:r>
    </w:p>
    <w:p>
      <w:pPr>
        <w:pStyle w:val="Normal"/>
        <w:rPr/>
      </w:pPr>
      <w:r>
        <w:rPr>
          <w:rFonts w:eastAsia="Times New Roman"/>
          <w:color w:val="444444"/>
          <w:sz w:val="26"/>
          <w:szCs w:val="26"/>
          <w:lang w:val="fr-CH"/>
        </w:rPr>
        <w:t>Der Pianist Aaron Pilsan ist einer der vielversprechendsten internationalen Klavier-Stars der Zukunft. Vom einflussreichen deutschen Magazin Fono Forum zum besten Nachwuchskünstler des Jahres 2011 gekürt, wurde er 2014 in die „Rising Stars“ Reihe der European Concert Hall Organization (ECHO) aufgenommen und erhielt dadurch Einladungen in die renommiertesten Konzertsäle Europa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aron Pilsan ist regelmässig bei führenden Festivals zu Gast, unter anderem bei dem Menuhin Festival Gstaad, der Schubertiade, den Schwetzinger Festspielen, den Bregenzer Festspielen, dem Musikfest Bremen, dem Beethovenfest Bonn, dem Klavierfestival Ruhr, dem Mozartfest Würzburg, den Festspielen Mecklenburg-Vorpommern sowie dem Kissinger Sommer, um nur einige zu nennen. Er begeisterte das Publikum auf Europas bedeutendsten Konzertbühnen wie dem Concertgebouw Amsterdam, dem Palais des Beaux Arts in Brüssel, dem Boulez Saal Berlin, dem Wiener Konzerthaus, der Philharmonie de Paris und der Philharmonie Luxemburg.</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Neben seiner vielbeachteten Interpretationen des klassischen und romantischen Repertoires widmet sich Aaron mit grosser musikalischer Feinfühligkeit auch der zeitgenössischen Musik und arbeitet regelmässig mit Komponisten wie Jörg Widmann oder Thomas Larcher zusamme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aron Pilsans Debüt-CD erschien mit Werken von Schubert und Beethoven beim französischen Label Naive und erzielte grösste Anerkennung bei der internationalen Presse. Das Gramophone Magazin lobt die Einspielung als „erfrischend und bereichernd“. Im Januar 2018 erschien das Album HOME bei der Deutschen Grammophon, eine Hommage an Aarons Heimatort in Österreich mit Werken von Schubert und Schumann, zusammen aufgenommen mit seinem langjährigen Duopartner und Cellist Kian Soltani.</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1995 in Dornbirn, Österreich geboren, begann Aaron Pilsan im Alter von fünf Jahren mit dem Klavierspiel. Er studierte bei Karl Heinz Kämmerling am Mozarteum Salzburg und wurde nach dessen Tod von Lars Vogt in Hannover weiterunterrichtet. Aaron wurde durch die Schweizer Orpheum Stiftung gefördert, ist Stipendiat der Mozart Gesellschaft Dortmund und wurde im August 2017 mit dem Förderpreis Deutschlandfunk ausgezeichne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5:00Z</dcterms:created>
  <dc:creator>karol beffa</dc:creator>
  <dc:description/>
  <cp:keywords/>
  <dc:language>en-US</dc:language>
  <cp:lastModifiedBy>Nicolas Bohnet</cp:lastModifiedBy>
  <dcterms:modified xsi:type="dcterms:W3CDTF">2019-11-22T10:35:00Z</dcterms:modified>
  <cp:revision>2</cp:revision>
  <dc:subject/>
  <dc:title>La fréauentation de </dc:title>
</cp:coreProperties>
</file>