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Aurora Orchestra</w:t>
      </w:r>
    </w:p>
    <w:p>
      <w:pPr>
        <w:pStyle w:val="Normal"/>
        <w:rPr/>
      </w:pPr>
      <w:r>
        <w:rPr>
          <w:rFonts w:eastAsia="Times New Roman"/>
          <w:color w:val="444444"/>
          <w:sz w:val="26"/>
          <w:szCs w:val="26"/>
          <w:lang w:val="fr-CH"/>
        </w:rPr>
        <w:t>Fondé en 2005 par Nicholas Collon, Aurora s’est rapidement imposé comme l’un des meilleurs orchestres de chambre européens, glanant les plus hautes distinctions (deux Royal Philharmonic Society Music Awards, un ECHO Klassik Award, un Classical:NEXT Innovation Award). Embrassant un large éventail de genres et de formes, il s’est produit avec des artistes tels que Patricia Kopatchinskaja, Pekka Kuusisto, Ian Bostridge, Wayne McGregor, Edmund de Waal et Björk. Il a donné en première audition les œuvres de Julian Anderson, Benedict Mason, Anna Meredith, Nico Muhly et Judith Weir. Il est le premier orchestre moderne à présenter des symphonies entières par cœur. Depuis 2016, il propose des productions d’un nouveau genre, baptisées «Orchestral Theatre», qui font tomber les barrières entre les genres et réinventent la manière de vivre le concert classique. Récompensé pour son programme «Creative Learning», il anime des ateliers et des concerts commentés pour des familles, des écoles et des jeunes, avec une attention particulière aux enfants handicapés et à besoins spéciaux. Basé à Londres, Aurora est un orchestre associé au Southbank Centre et bénéficie de résidences à St George’s Bristol, The Apex (Bury St Edmunds) et au Colyer-Fergusson Hall (Canterbury). Parmi les temps forts de son activité internationale récente et future, on peut citer des concerts au Concertgebouw d’Amsterdam, à la Philharmonie de Cologne, au Victoria Hall de Singapour, au Festival de Melbourne et au Shanghai Concert Hal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7:00Z</dcterms:created>
  <dc:creator>karol beffa</dc:creator>
  <dc:description/>
  <cp:keywords/>
  <dc:language>en-US</dc:language>
  <cp:lastModifiedBy>Nicolas Bohnet</cp:lastModifiedBy>
  <dcterms:modified xsi:type="dcterms:W3CDTF">2019-11-22T10:37:00Z</dcterms:modified>
  <cp:revision>2</cp:revision>
  <dc:subject/>
  <dc:title>La fréauentation de </dc:title>
</cp:coreProperties>
</file>