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Bertrand Chamayou </w:t>
      </w:r>
    </w:p>
    <w:p>
      <w:pPr>
        <w:pStyle w:val="Normal"/>
        <w:rPr/>
      </w:pPr>
      <w:r>
        <w:rPr>
          <w:rFonts w:eastAsia="Times New Roman"/>
          <w:color w:val="444444"/>
          <w:sz w:val="26"/>
          <w:szCs w:val="26"/>
          <w:lang w:val="fr-CH"/>
        </w:rPr>
        <w:t>Bertrand Chamayou s’est fait un nom en servant avec une fantaisie exceptionnelle et une sûreté de goût rare un très vaste répertoire. On peut l’entendre régulièrement sur les plus grandes scènes, comme celles du Théâtre des Champs-Élysées, de la Herkulessaal de Munich et du Wigmore Hall de Londres. Il est un hôte très demandé également des meilleurs festivals, à l’image du Festival de Lucerne, des Salzburger Festspiele, du Festival d’Edimbourg, du Rheingau Musik Festival, ou encore du Beethovenfest de Bonn. Il vivra durant la saison 2019/20 ses débuts avec l’Orchestre symphonique de Chicago et Herbert Blomstedt, les Münchner Philharmoniker et Karina Canellakis, l’Orchestre symphonique de Göteborg et Elim Chan, ainsi qu’avec les Dresdner Philharmoniker et Louis Langrée, et son retour aux côtés de l’Orchestre de la Tonhalle de Zurich, de l’Orchestre symphonique de Détroit et de l’Orchestre de Pari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de-CH"/>
        </w:rPr>
      </w:pPr>
      <w:r>
        <w:rPr>
          <w:rFonts w:eastAsia="Times New Roman"/>
          <w:color w:val="444444"/>
          <w:sz w:val="26"/>
          <w:szCs w:val="26"/>
          <w:lang w:val="fr-CH"/>
        </w:rPr>
        <w:t>Bertrand Chamayou se produit régulièrement avec des phalanges telles que l’Orchestre philharmonique de Rotterdam, la Deutsche Kammerphilharmonie de Brême, l’Orchestre symphonique de la NHK, l’Orchestre philharmonique de Séoul, l’Orchestre de Cleveland, l’Orchestre de l’Académie Sainte-Cécile de Rome, ou encore l’Orchestre symphonique national du Danemark. Durant les saisons précédentes, il a fait des débuts remarqués avec le New York Philharmonic, l’Orchestre symphonique de Montréal, l’Orchestre symphonique de Pittsburgh, l’Orchestre du Festival de Budapest, les Bamberger Symphoniker, l’Orchestre symphonique d’Atlanta et l’Orchestre du Gewandhaus de Leipzig, collaborant avec des chefs tels que Pierre Boulez, Leonard Slatkin, Sir Neville Marriner, Semyon Bychkov, Michel Plasson, Stephane Denève, Emmanuel Krivine et Andris Nelsons. Dans le registre de la musique de chambre, Chamayou a pour partenaires des artistes comme Renaud et Gautier Capuçon, le Quatuor Ébène, Antoine Tamestit et Sol Gabetta. Après ses succès dans le cadre des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Great Performers Serie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 du Lincoln Center à New York et du Festival de Pâques de Salzbourg, il donnera cette saison des récitals au Théâtre des Champs-Élysées, au Wigmore Hall, lors de la Schubertiade de Hohenems, au Prinzregententheater de Munich, ainsi que dans de nombreuses autres villes d’Europe. </w:t>
      </w:r>
      <w:r>
        <w:rPr>
          <w:rFonts w:eastAsia="Times New Roman"/>
          <w:color w:val="444444"/>
          <w:sz w:val="26"/>
          <w:szCs w:val="26"/>
          <w:lang w:val="de-CH"/>
        </w:rPr>
        <w:t>Seul artiste à avoir décroché à quatre reprises la prestigieuse récompense française des «</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Victoires de la Musique</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 Chamayou est sous contrat exclusif avec Warner/Erato. Son disque consacré à la musique pour piano seul de Ravel lui a valu un ECHO Klassik en 2016. Durant la saison 2018/19, il a sorti, aux côtés de l’Orchestre national de France et d’Emmanuel Krivine, un album dédié aux Concerti n°</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2 et 5 de Saint-Saëns, qui a été très bien reçu par la critique.</w:t>
      </w:r>
    </w:p>
    <w:p>
      <w:pPr>
        <w:pStyle w:val="Normal"/>
        <w:rPr>
          <w:rFonts w:eastAsia="Times New Roman"/>
          <w:color w:val="444444"/>
          <w:sz w:val="26"/>
          <w:szCs w:val="26"/>
          <w:lang w:val="de-CH"/>
        </w:rPr>
      </w:pPr>
      <w:r>
        <w:rPr>
          <w:rFonts w:eastAsia="Times New Roman"/>
          <w:color w:val="444444"/>
          <w:sz w:val="26"/>
          <w:szCs w:val="26"/>
          <w:lang w:val="de-CH"/>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0:00Z</dcterms:created>
  <dc:creator>karol beffa</dc:creator>
  <dc:description/>
  <cp:keywords/>
  <dc:language>en-US</dc:language>
  <cp:lastModifiedBy>Nicolas Bohnet</cp:lastModifiedBy>
  <dcterms:modified xsi:type="dcterms:W3CDTF">2019-11-22T09:20:00Z</dcterms:modified>
  <cp:revision>2</cp:revision>
  <dc:subject/>
  <dc:title>La fréauentation de </dc:title>
</cp:coreProperties>
</file>