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5" w:leader="none"/>
        </w:tabs>
        <w:rPr>
          <w:rFonts w:eastAsia="Times New Roman"/>
          <w:b/>
          <w:b/>
          <w:bCs/>
          <w:color w:val="444444"/>
          <w:sz w:val="26"/>
          <w:szCs w:val="26"/>
          <w:lang w:val="fr-CH"/>
        </w:rPr>
      </w:pPr>
      <w:r>
        <w:rPr>
          <w:rFonts w:eastAsia="Times New Roman"/>
          <w:b/>
          <w:bCs/>
          <w:color w:val="444444"/>
          <w:sz w:val="26"/>
          <w:szCs w:val="26"/>
          <w:lang w:val="fr-CH"/>
        </w:rPr>
        <w:t>Camille Pépin</w:t>
        <w:tab/>
      </w:r>
    </w:p>
    <w:p>
      <w:pPr>
        <w:pStyle w:val="Normal"/>
        <w:rPr>
          <w:rFonts w:eastAsia="Times New Roman"/>
          <w:color w:val="444444"/>
          <w:sz w:val="26"/>
          <w:szCs w:val="26"/>
          <w:lang w:val="fr-CH"/>
        </w:rPr>
      </w:pPr>
      <w:r>
        <w:rPr>
          <w:rFonts w:eastAsia="Times New Roman"/>
          <w:color w:val="444444"/>
          <w:sz w:val="26"/>
          <w:szCs w:val="26"/>
          <w:lang w:val="fr-CH"/>
        </w:rPr>
        <w:t xml:space="preserve">Née en 1990, Camille Pépin est l’une des compositrices les plus prestigieuses de sa génératio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lle étudie au Conservatoire à Rayonnement Régional d’Amiens, puis au Pôle Supérieur de Paris avec Thibault Perrine et au Conservatoire National Supérieur de Musique et de Danse de Paris où elle obtient cinq 1er Prix</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Orchestration, Analyse, Harmonie, Contrepoint, et Fugue et Formes. Elle apprend notamment auprès des compositeurs Thierry Escaich, Guillaume Connesson et Marc-André Dalbavie qui ont particulièrement marqué son parcours musical.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lle est lauréate de divers concours et distinction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Concours de composition Île de Créations - ONDIF 2015, Grand Prix Sacem Jeune Compositeur 2015, Prix du public au Festival européen Jeunes Talents 2016, Prix Encouragement Musique de l’Académie des Beaux-Arts 2017, Trente Éclaireurs Vanity Fair 2018.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lle est régulièrement invitée lors de festival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Festival Présences, Festival Messiaen au Pays de la Meije, Festival d’Aix-en-Provence, les Sommets Musicaux de Gstaad, Musiktage Mondsee, Festival européen Jeunes Talents ou encore au Concours Long-Thibaud-Crespin pour lequel elle écrit l’œuvre contemporaine imposée aux candidats finalistes en 2018.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es œuvres sont jouées dans les salles les plus prestigieuse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Philharmonie de Paris, Auditorium de Radio France, Het Concertgebouw Amsterdam, Elbphilharmonie de Hambourg, Wiener Konzerthaus, Kölner Philharmonie, Barbican Center London, Müpa Budapest, Bozar à Bruxelles, Konserthuset Stockholm, Konzerthaus Dortmund, Sage Gateshead… et par de nombreux orchestres (Los Angeles Philharmonic, Malmö Live Symphony Orchestra, Orchestre national d’Île de France, Orchestre national de Lyon, Orchestre Colonne, Orchestre de Picardie), ensembles et interprètes (Raphaëlle Moreau, Célia Oneto Bensaïd, Yan Levionnois, Fiona McGown, Anaëlle Tourret, Thibault Lepri, Adélaïde Ferrière, Auryn Quartet et l’Ensemble Polygones). </w:t>
      </w:r>
      <w:r>
        <w:rPr>
          <w:rFonts w:eastAsia="Times New Roman"/>
          <w:color w:val="444444"/>
          <w:sz w:val="26"/>
          <w:szCs w:val="26"/>
          <w:lang w:val="de-CH"/>
        </w:rPr>
        <w:t xml:space="preserve">Elles sont notamment dirigées par Leonard Slatkin, Karen Kamensek, Ben Glassberg, Nicholas Collon, Julien Leroy, Vahan Mardirossian, Debora Waldman, Léo Margu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on premier disque Chamber Music paru chez NoMadMusic est récompensé par un Choc Classica, fff Télérama, Le Choix de France Musique, Clef Resmusica, et le Joker de Crescendo Magasine. Ses œuvres sont éditées aux éditions Billaudot, Jobert et Durand-Salabert-Eschi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1:00Z</dcterms:created>
  <dc:creator>karol beffa</dc:creator>
  <dc:description/>
  <cp:keywords/>
  <dc:language>en-US</dc:language>
  <cp:lastModifiedBy>Nicolas Bohnet</cp:lastModifiedBy>
  <dcterms:modified xsi:type="dcterms:W3CDTF">2019-11-22T09:01:00Z</dcterms:modified>
  <cp:revision>2</cp:revision>
  <dc:subject/>
  <dc:title>La fréauentation de </dc:title>
</cp:coreProperties>
</file>