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 xml:space="preserve">Dimitri Weissenberg </w:t>
      </w:r>
    </w:p>
    <w:p>
      <w:pPr>
        <w:pStyle w:val="Normal"/>
        <w:rPr/>
      </w:pPr>
      <w:r>
        <w:rPr>
          <w:rFonts w:eastAsia="Times New Roman"/>
          <w:color w:val="444444"/>
          <w:sz w:val="26"/>
          <w:szCs w:val="26"/>
          <w:lang w:val="fr-CH"/>
        </w:rPr>
        <w:t>Dimitri Weissenberg, 2001 in Saint-Malo geboren, beginnt mit sechs Jahren Klavier zu spielen und tritt 2009 am Konservatorium seiner Heimatstadt in die Klasse von Agnès Dubois-Chauvet ein. Er besucht Meisterklassen bei Frédéric Aguessy, François Dumont, Igor Kraevsky, Roger Muraro, Jacques Rouvier, Mikhail Voskresensky und Michael Wladkowski.</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chon bald wird man auf ihn aufmerksam, und er hat Gelegenheit, verschiedene Klavierkonzerte zu spielen: im April 2012 das Klavierkonzert Nr. 3 von Kabalewski, 2014 das 2. Klavierkonzert von Schostakowitsch und 2017 das Klavierkonzert in a-Moll von Grieg im Rahmen des Festivals «Classique au Larg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2015 gewinnt er bei mehreren Wettbewerben 1. Preise: Klavierwettbewerb in Plancoët, Concours Steinway und Klavierwettbewerb in Mayenne (Kategorie DEM). Diese Preise verschaffen ihm die Möglichkeit, zahlreiche Recitals zu geben und an verschiedenen musikalischen Veranstaltungen teilzunehm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Im Mai 2016 erlangt er das Diplôme d’Études Musicales mit Auszeichnung. Im Oktober 2018 tritt er am CRR von Rueil-Malmaison in die Klasse von Rena Shereshevskaya ein, und im März 2019 wird er einstimmig am Conservatoire National Supérieur de Musique et de Danse von Paris in die Klasse von Marie-Josèphe Jude aufgenommen.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Parallel dazu studiert er an der Sorbonne Wissenschaft und Philosophi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2:00Z</dcterms:created>
  <dc:creator>karol beffa</dc:creator>
  <dc:description/>
  <cp:keywords/>
  <dc:language>en-US</dc:language>
  <cp:lastModifiedBy>Nicolas Bohnet</cp:lastModifiedBy>
  <dcterms:modified xsi:type="dcterms:W3CDTF">2019-11-22T10:42:00Z</dcterms:modified>
  <cp:revision>2</cp:revision>
  <dc:subject/>
  <dc:title>La fréauentation de </dc:title>
</cp:coreProperties>
</file>