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Elena Schwarz</w:t>
      </w:r>
    </w:p>
    <w:p>
      <w:pPr>
        <w:pStyle w:val="Normal"/>
        <w:rPr/>
      </w:pPr>
      <w:r>
        <w:rPr>
          <w:rFonts w:eastAsia="Times New Roman"/>
          <w:color w:val="444444"/>
          <w:sz w:val="26"/>
          <w:szCs w:val="26"/>
          <w:lang w:val="fr-CH"/>
        </w:rPr>
        <w:t>Elena Schwarz wurde 2019 zum Assistent conductor des Tasmanian Symphony Orchestra ernannt und für das Dudamel Stipendienprogramm des Los Angeles Philharmonic Orchestra ausgewählt. Höhepunkte dieser Spielzeit umfassen Engagements beim WDR Sinfonieorchester, bei der NDR Radiophilharmonie, beim BBC National Orchestra of Wales, beim Royal Scottish National Orchestra, beim Orchestre national Bordeaux-Aquitaine, beim Norwegischen Rundfunkorchester, beim Kuopio Symphony Orchestra, beim Nationalorchester von Porto sowie bei den Symphonieorchestern von Detroit, Queensland und Adelai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5:00Z</dcterms:created>
  <dc:creator>karol beffa</dc:creator>
  <dc:description/>
  <cp:keywords/>
  <dc:language>en-US</dc:language>
  <cp:lastModifiedBy>Nicolas Bohnet</cp:lastModifiedBy>
  <dcterms:modified xsi:type="dcterms:W3CDTF">2019-11-22T09:15:00Z</dcterms:modified>
  <cp:revision>2</cp:revision>
  <dc:subject/>
  <dc:title>La fréauentation de </dc:title>
</cp:coreProperties>
</file>