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color w:val="444444"/>
          <w:sz w:val="26"/>
          <w:szCs w:val="26"/>
          <w:lang w:val="fr-CH"/>
        </w:rPr>
        <w:t>Elena Schwarz</w:t>
      </w:r>
    </w:p>
    <w:p>
      <w:pPr>
        <w:pStyle w:val="Normal"/>
        <w:rPr/>
      </w:pPr>
      <w:r>
        <w:rPr>
          <w:rFonts w:eastAsia="Times New Roman"/>
          <w:color w:val="444444"/>
          <w:sz w:val="26"/>
          <w:szCs w:val="26"/>
          <w:lang w:val="fr-CH"/>
        </w:rPr>
        <w:t>Elena Schwarz a été nommée en 2019 directrice associée de l’Orchestre symphonique de Tasmanie et est au bénéfice en parallèle d’une bourse Dudamel de l’Orchestre philharmonique de Los Angeles. Parmi les temps forts de sa saison figurent des engagements auprès de l’Orchestre symphonique de la WDR, de la NDR Philharmonie, du BBC National Orchestra of Wales, du Royal Scottish National Orchestra, de l’Orchestre national Bordeaux-Aquitaine, de l’Orchestre de la Radio norvégienne, de l’Orchestre symphique de Kuopio, de l’Orchestre national de Porto, et des Orchestres symphoniques de Détroit, Queensland et Adélaïd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14:00Z</dcterms:created>
  <dc:creator>karol beffa</dc:creator>
  <dc:description/>
  <cp:keywords/>
  <dc:language>en-US</dc:language>
  <cp:lastModifiedBy>Nicolas Bohnet</cp:lastModifiedBy>
  <dcterms:modified xsi:type="dcterms:W3CDTF">2019-11-22T09:14:00Z</dcterms:modified>
  <cp:revision>2</cp:revision>
  <dc:subject/>
  <dc:title>La fréauentation de </dc:title>
</cp:coreProperties>
</file>